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PERFECT 5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-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ritten by: Erik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Department of Academic Comp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University of Massachusetts Medical 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mments and suggestions for improving this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olicited and encouraged.  Please forward all suggestion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Erik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Department of Academic Comp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University of Massachusetts Medical 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55 Lake Avenue N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Worcester, MA  016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E-mail: ejones@umassmed.ummed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 by the University of Massachusetts, fre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tted for non-profit educational use.  At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ec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ELCOME TO WORD PERFECT 5.1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nstalling WordPerfect 5.1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arting the Program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sing the Keyboard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Help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TERING TEXT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diting Text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age Breaks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ore Cursor Movement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nderlining and Boldface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entering Text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abbing vs. Indenting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diting Two Documents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eveal Codes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 USAGE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isting Files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aving your Document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anipulating Files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ption 9 - Find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xiting WordPerfect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CUMENT FORMATTING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Hyphenation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Justification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ine Height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ine Numbering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ine Spacing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eft and Right Margins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ab Stops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idow/Orphan Protection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enter Page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orce Odd/Even Page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Headers and Footers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op/Bottom Margins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age Numbering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aper Size/Type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uppress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edline Method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ocument Summary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ther Options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ANGING THE ENVIRONMENT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Display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nvironment Controls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nitial Settings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ile Locations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PELLING/THESAURUS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pell Checking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saurus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INTING A FILE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ntrol Printer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iew Document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rinter Options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ANGING FONTS AND STYLES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ize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ppearance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ase Font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rint Color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LOCKING TEXT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hanging a Block's Attributes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VING/COPYING TEXT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oving and Copying the Block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NDING AND REPLACING TEXT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OTNOTES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CROS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RAPHICS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ines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Graphics Boxes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UMNS AND TABLES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lumns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ables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UTLINING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ANDARD TABLES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ross-References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ub-document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ndex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able of Authorities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ists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able of Contents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RGE UTILITIES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orting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 IN/OUT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OS Text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assword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ave As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mments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preadsheet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VERSION UTILITIES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ISCELLANEOUS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ates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mpose Characters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lush Right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Go to DOS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PPENDIX I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PPENDIX II - FUNCTION MAPS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etrieve a Document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ind a Document on Disk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urn on Justification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ake Document Double-Spaced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hange Left/Right Margins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hange Top/Bottom Margins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reate a Header/Footer</w:t>
        <w:tab/>
        <w:t xml:space="preserve">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umber Pages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hange to Landscape Orientation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ake Timed Backups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reate Initial Codes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pell Check a Document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se the Thesaurus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ind Text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ind and Replace Text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acros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iew a Document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mport a Graphic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reate Columns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ake a Cross-Reference to a Page 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ake a Sub-document 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ake an Index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reate a Table of Contents 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Generate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ave a Document as WordPerfect 5.0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utlining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reate a Basic Mail-Merge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py Text Between Documents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DEX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TO WORD PERFECT 5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to one of the most powerful word processors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, WordPerfect 5.1.  This mini-manual is inten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titute for the bulky reference manual that the peopl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Corporation decided to send along with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ind their manual too long, complex, boring, and ill-su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new computer user.  What this mini-manual will do is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rough all the functions of WordPerfect 5.1.  If you 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from beginning to end you should soon become an experie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on WordPerfect.  It is intended that you progress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pages in order if you are a beginner on the system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-manual will not hesitate to explain every little ite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s.  Too often in computer manuals the writers just ex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user knows something, and that is often a horr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 for the people who have to read the manua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ill warn you now, WordPerfect is not simple to use. 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ded for professional business people like you who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the most out of their computer systems.  WordPerfec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ful, yet it is also complex.  No one becomes an exp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, so take your time with this manual.  Remember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let was written with the intention of building you u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 at a time, unlike the WordPerfect Corporation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just a reference guide.  Take it at your own p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WordPerfect is not ea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 not claim that this mini-manual is 100% complete. 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g it at just about 92%.  It covers everything you need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just about anything with WordPerfect, but i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ve into every single nook and cranny.  Therefore,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more and more of an advanced user, you might need to p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he reference manual at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mouse, you might as well toss it in a desk dra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WordPerfect.  While WordPerfect 5.1 supports the us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, it's horrible.  The people at WordPerfect Corporation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idea how to make a mouse system that made any sens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re is nothing you can do with a mouse that you can'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ways, I'm not even going to mention the mous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understand any section of this document,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II.  There I have a set of Function Maps. 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-by-step guides, broken down into a road map of what ke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sh, that will tell you how to execute any given function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these maps will be invaluable to inexperienced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.  They are the simplest guides to commands that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want to see.  If you see the phrase See Function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here in a section, it means that the way to execu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is explained in a simple, easy to use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way, this manual was created on WordPerfect, with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ttering of help from its companion program, DrawPerf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 try to highlight some of the best features of 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 go a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WordPerfect 5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hing that you need to do is install WordPerfect 5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o your hard drive, which I assume you have.  If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hard drive, I do not recommend WordPerfect at 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the constant changing of disks will drive you crazy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on a computer that already has WordPerfect instal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you can skip this section.  Make sure that you ha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manuals available, as WordPerfect will need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what kind of computer system you are runni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of all, turn on the computer and the monitor.  (I will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simple about the computer, but if you have any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computer itself you should consult your own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.)  After the computer finishes is self-start,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t what is known as the DOS prompt.  This will resemble 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it might also have other characters as well.  (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is set up so that another piece of softw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run when you turn on the computer, you will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xit out of it so that you can get to the DOS prompt.)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ght of the prompt is your cursor, a blinking line or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hows you where what you type is going to come up o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If the first letter of the prompt is something bes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", please type C: and hit the Enter key.  The first let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mpt should now be "C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ed approximately 4 megabytes of storage space on your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to install WordPerfect completely.  To make sure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megabytes available, type dir and hit Enter.  After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the computer will tell you at the very end how many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you have.  If that number is less than 4,000,000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o erase some programs off of your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with WordPerfect 5.1 should have come 10 disks,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ly labeled.  The size of the disks should cor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ze of the disk drive that you have.  Take out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has a label that has the word "Install", as well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"1".  Put the disk into the disk drive in the main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omputer.  The disk goes into the disk driv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 on top of the disk and towards you.  Putting the disk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the wrong way could seriously damage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ive that you put the disk has a letter name, just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drive that you are using has the name "C".  Consul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er's manual if you do not know the name of the drive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ate that drive, type the letter of the drive,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by a colon, i.e. a:.  Then hit the Enter key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now activated the drive that the disk is in.  Now ty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install and hit Enter.  The installation program will 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allation program is one of the few things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ghtforward about WordPerfect.  The program goes in a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asy-to-use menus, telling you exactly what to do and w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ordPerfect asks you about your hardware configu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lt your owner's manual to make sure that it has iden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 hardware correctly.  When it asks you what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you want to do, choose the basic,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, not a customized one.  When the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finishes, turn off the computer and turn it back o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at you've got WordPerfect installed on your "C" driv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ready to use it.  If your "C" drive is not activated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f the first letter of the prompt is not "C") change to the "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by typing c: and hitting Enter.  Now you need to chan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on the "C" drive where the WordPerfect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kept.  To do this, type cd\wp51 and hit Enter.  Now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p and hit Enter.  WordPerfect will boot up on your compu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monitor you will see some welcome screens which will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at WordPerfect 5.1 is loading.  (If you are working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system that has a menu on the screen, you simply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oose WordPerfect 5.1 from the menu.  Also, if you'r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 else's computer system, you might need to have a dis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drives before WordPerfect will load properly. 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lights on the disk drives as the program is loa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if any lights go on to signify that WordPerfect is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disk in that driv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program is finished loading the screen will turn bl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be completely blank, except for the very bottom 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 On the bottom line of the screen, you will se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 1 Pg 1 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"    Pos 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ine is called the status line.  When anything happe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, this line will tell you exactly what it is. 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of the line, which is momentarily blank, is the spa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the file you are working on right now is kept.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ght is information about where in WordPerfect you ar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ment.  Doc 1 means that you are in document number 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you can be working in two separate documents a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 Pg 1 means that the cursor is right now located on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current document.  Ln 1" means that your curs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one inch from the top of the page.  (That one in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ed automatically as the top margin of the page.)  Pos 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that the cursor is located one inch from the left 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E: WordPerfect is not a "what-you-see-is-what-you-get"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.  A lot of word processors are made so that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on the screen is exactly what you will get on the pap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inch on the screen will be one inch on your printou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true with WordPerfect.  A lot of people find that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show a realistic depiction of what the pap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like is convenient.  I agree, but the main reas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does not do this is for speed.  Realistic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 down a word processor immensely, and WordPerfect is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and powerful to afford to lose any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familiarize ourselves with the keyboard.  The main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yboard works exactly like a typewriter.  Try typing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 and numbers.  They appear on the screen wher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.  Notice that as you type, the numbers down on th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change as well.  For every character you type, the P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changes, since the cursor moves further from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of the paper.  If you type so much that you move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, the Ln number will change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er key acts as a carriage return on a typewriter do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this key, WordPerfect will automatically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down to the beginning of the next line.  When you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key, it is called a Hard Return.  This is because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d WordPerfect to move the cursor to the next line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ype in WordPerfect, unlike on a typewriter, the curs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moved to the next line when you get to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ne.  Therefore the only time you need to hit the Ente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when you need to force a carriage return, such as at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paragraph.  As you experiment with the system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hat WordPerfect will not split words in half at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line.  This is called word wrapping.  It means tha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runs out of room on one line and can not finis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, it will take the whole word and move it down 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  Word wrapping is the most important thing in mak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look n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rase characters, use the Backspace key which is locate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the Enter key.  This will move the cursor back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that you just typed, erasing characters as it g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b key, located on the left side of the keyboard,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what a Tab key should.  Every time that you press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ursor will move forward to the next Tab stop,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ed half an inch apart.  If you try to use the Tab key,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rase the Tabs as well.  Notice that, even though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space might have been written onto the screen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d the Tab key, WordPerfect knows the difference betwe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 and a bunch of spaces, so the entire Tab will be eras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it the Backspac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four arrow keys located somewhere on the keybo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our arrow keys are what you use to mov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.  99.9% of the time you will find a set of arrow key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2, 4, 6, and 8 keys of the number pad.  (If you wa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s on the number pad instead of the arrows,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 the Num Lock key first.)  If there is another set of ar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ed to the left of the number pad, I suggest you u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, because the number pad can be important to us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 keys move the cursor in the direction of the arr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ment with these for a while until you become comfor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movement of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on a typewriter, you will see two Shift keys locat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.  You will also see a button marked Ctrl for Contr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ne or two marked Alt for Alternate.  These butt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tly used in WordPerfect.  They are used just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 key, in that you need to hold one down, then press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.  For example, if I ask you to press Alt-A,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and hold the Alt button, then press the "A"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a few more keys that I want you to fin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now for future reference.  The function key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en and twelve keys marked with an "F" and a numb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unction keys are usually in a line across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, but are sometimes in two columns on the far left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keyboard.  If I want you to press one of these keys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do so by naming the key's label, such as F1 or F12. 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1 and F12 keys are not very important, so if you do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don't pani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find the following keys on your keyboard: Esc - E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 - Insert; Del - Delete; Home - Home; End - End; PgUp -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; PgDn - Page Down.  These are important keys which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into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n excellent Help function in WordPerfect.  Ge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by pressing F3.  You will see a screen that will te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you need to know about using Help.  It is very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, and I use it often to refresh my memory about 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.  If you are using a command and you hit F3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be placed in a screen telling you help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the command you are execu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construct a small letter one step at a time. 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 this is what the final product will look like, gi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some marg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UMass Medical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55 Lake Avenue N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orcester, MA  016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Joh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get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 Main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York, NY  100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 Dav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ust a friendly reminder about our order of 300 widgets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.  You had said that they would be here within three wee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rdering, yet they have not arrived yet.  These widge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cial to the project we are currently working on.  Please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der at your earliest possible convenience.  Thank you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are any problems please don't hesitate to call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Sincer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John Q.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address of the Medical Center, you should use the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to move the cursor towards the right side of the screen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can have the address pushed over toward the right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age.  Push the Tab key until the Pos numbe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 line reads 5.5".  After each line of the address, h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key.  DO NOT USE THE SPACEBAR IN PLACE OF THE TAB KEY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into the habit now of lining things up with the Tab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the Spacebar.  If you don't, you will come to reg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kip a line, such as between the Medical Center's addr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Johnson's address, just hit Enter.  Do not try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-Arrow key to skip a line.  You can not move the cursor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you have finished typing text.  Type David's address fl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left side of the page, hitting Enter after each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get to the body of the document, do not hit Ente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et to the end of each line.  Remember, WordPerfec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move the cursor down to the next line.  You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o hit Enter when you finish the phrase, "please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sitate to call me," since that is the end of a para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the cursor around in the text is the most important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diting.  Try experimenting with moving the cursor some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hat the cursor can not move to where text has no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lete text, you should move your cursor to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 that you want to delete, then press the Backspac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the text is gone.  For example, let's say you ma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ake, and the letter should read "30 widgets" instead of "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gets".  Move the cursor to the space between the number "30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word "widgets".  Now press the Backspace key onc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"0" on the number disappears, and all of the tex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of the cursor moves one position to the left to fi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mpty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ckspace key deletes text that is to the lef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.  Well, there is another way to do it.  The Del k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text underneath and to the right of the cursor.  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 you suddenly recall that David said the widgets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n four weeks instead of three.  Well, just mov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first letter in the word "three".  Now hit the Del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ve times.  The word disappears.  As you can see, the Bac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el keys complement each other, one deleting to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other deleting to the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, now we need to insert the word "four". 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is already in position, you just need to type the w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the other text will get pushed to the right. 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just done is inserted text into the document.  You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do this because WordPerfect was in insert mode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mode, all of the text is pushed to the right as you ty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you don't type over anything.  The other mode is cal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ly enough, typeover mode.  In this mode, the tex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pushed to the right as you type.  Instead, the tex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is deleted as you type over it.  To chang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over mode, press the Ins key.  Notice that when you do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d typeover appears on the left side of the status li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you know that you are in that mode.  To change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mode, just hit the Ins key again.  Since the Ins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s WordPerfect back and forth between two functions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it the key it is known as toggling th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Brea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the cursor to the end of the document.  Hit the Enter ke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times and watch the Ln number grow as you get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top of the page.  The default setting for the leng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ge is eleven inches, the standard paper size. 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a one inch margin at the bottom of the page, so ten i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maximum for the Ln number right now.  Keep hit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button until the Ln number get to 10".  As you pass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interesting things happen, most noticeably that a 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hes will appear across the screen.  Also, Ln will reset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1" and the Pg number will increase to 2.  What just hap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at, since WordPerfect passed the end of the first pag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the cursor onto the second page.  The line of dash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to show you the separation between the pages.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ion is known as a Soft Page brea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E: I will talk about things in WordPerfect being "soft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rd" at times.  When something is "soft", it is some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had to do for the good of the document. 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s needed to be separated, WordPerfect put in a Sof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.  In the body of the letter that you just wrote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automatically moved the cursor down to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next line on its own because you were going to run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on that line, that is called a Soft Return.  You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 WordPerfect to cause a Return by hitting the Enter 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did it on its own.  As I said, anything soft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ood of the document and can be moved around by 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document needs them elsewhere.  When something is h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yourself have told WordPerfect that you are pu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there and that it shouldn't touch it.  Whenev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 the Enter key, that is a Hard Return because 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erase it on its own, you must delete it 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force a new page by inserting a Hard Page break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do this by hitting Ctrl-Enter.  When you typ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troke, a line of equal signs will appear across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a line of dashes to differentiate it from a Sof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.  These Hard Page breaks can be deleted just like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Cursor M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at you've seen what a second page looks like,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 about some more keys on the keyboard.  The PgUp k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the cursor to the beginning of the previous page.  The Pg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will move the cursor to the beginning of the following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 key will move the cursor to the end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me key is a key with many functions.  On its own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, because another key always has to be pressed afte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hold down the Home key as you press the next key. 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list the uses of the Home key.  (Please note that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me key has to be pressed twic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Left-Arrow - Cursor moves to the left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Right-Arrow - Cursor moves to the right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Up-Arrow - Cursor moves to the top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Down-Arrow - Cursor moves to the bottom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Home Left-Arrow - Cursor moves to the beginning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Home Right-Arrow - Cursor moves to the end of the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ame as En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Home Up-Arrow - Cursor moves to the beginn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 Home Down-Arrow - Cursor moves to the end of the document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ght side of the screen and the end of the line are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thing.  Later on you'll find that lines can move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end of the screen.  Also, Ctrl-Home will bring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Go to in the status line.  If you type in a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nd hit Enter, the cursor will move to the page numb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Left-Arrow and Ctrl-Right-Arrow move the cursor le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one word at a time.  Also, the - and + keys on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 will move the cursor 24 lines (one screen) up or d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this will only work if the Num Lock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lining and Bold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a number of ways to make portions of your text 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, the two most common of which are underlining and boldf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say you want to underline the word "crucial" in the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ence.  Move the cursor up to the word crucial and erase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re is a way to add effects to words already on th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e'll get into that later.)  Now hit the F8 key. 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hen you hit this key, the numbers next to the Po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 line change their style.  The style is differ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computer system, but whatever style those numbers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that you are now in underlining mode.  Now type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rucial" again.  Notice that as you type it, the wor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is in the same style as the numbers on the status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help you to know at a glance that the tex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lined.  When you are through typing the word, hit F8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out of underlining mode.  The numbers on the statu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normal.  Now, depending on your type of scr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"crucial" probably does not look like it is underli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it is, and that is how underlined words will appea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creen.  Like I said before, WordPerfec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-you-see-is-what-you-get", a lot of it you have to tak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th.  Later, we'll be able to change the style of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lined words look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now your cursor should be on the space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lined word "crucial" and the numbers next to the Po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 line should tell you that you are out of underl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  Hit the left-arrow key once.  The cursor didn't move,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?  But if you look at the numbers on the status line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at you are now in underline mode again.  Why?  Well, a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ee later, when WordPerfect tells a word or phras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lined it does so by inserting an invisible marke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the word which says, "Underline begins here."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 of the word, it inserts another invisible marke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s, "Underline ends here."  Anything between those two mar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utomatically underlined.  When you hit the left-arrow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now, you moved the cursor over the invisible marke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the word and back into the area of underlining.  H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-arrow key and the cursor will be moved back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 of underli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f you want the word "crucial" in boldface instead?  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of all you have to erase the word "crucial" again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 the Backspace key once, a question will appear on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of the status line: Delete [und]? No (Yes).  WordPerfec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ing you whether or not you want to get rid of the underl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e.  Notice that the cursor is blinking under the letter "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"No".  This means that if you simply hit Backspace agai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will skip over the underlining without erasing it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o hit the "Y" key in order to erase the underli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finish erasing the underlining and the word, hit the 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.  The numbers at the end of the status line will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ghter to signify that WordPerfect is now in boldface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the word "crucial" again, and you will see the wo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ghter as well.  To get out of boldface mode, press F6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ules for deleting boldface are the same as for del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li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E: Function keys are used very often in WordPerfect, s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only the most commonly used are easily remembered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a template that you can lay next to the function key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can remember what they are used for.  There i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ed in Appendix I.  Copy that page, then cut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late and tape it above your function keys to help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what they are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ing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single line of text can be centered so that it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in the middle of the line.  I only recommend do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 entire line of text that begins with a Hard Retur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line and ends with a Hard Return to the next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, the line of text should stand alone and sh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any para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 just said, you should start with the curso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the line.  To go into centering mode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-F6.  The cursor will jump to the middle of the lin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now type in whatever text you want, and WordPerfec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it in the center of the line.  When you are done typ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, you can simply press Enter to jump down to the next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previous line will stay c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center text that you've already typed.  Simply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to the beginning of the line and press Shift-F6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let's say you want to center the line, "Dear David: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the cursor to the beginning of the line.  Now hit Shift-F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e will automatically be centered.  To re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ing marker, simply press the Backspace key and the ma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era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bing vs. Inde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already seen what the Tab key does, it moves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next half-inch position on the line.  I also gave y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 to get in the habit of using the Tab key instea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key.  Now I'll tell you why.  Right now, you are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 called Courier 10cpi.  While this might mean nothing 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now, the 10cpi part of the phrase means that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10 characters per inch, and that each character take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/10th of an inch.  Now, from the beginning of a line, h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b key will cause the cursor to move 1/2 an inch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cal to five spaces.  So right now it would not m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you used the Tab key or the Spacebar, since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is exactly 1/10th of an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 on, when you learn how to use other fonts, the hab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Spacebar over the Tab key will become quite a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icest looking fonts are the proportional fonts.  I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s, each character takes up a different amount of space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using a proportional font right now, and look at how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ner my i's are than my o's.  So now when you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bar, the space takes up only 1/20th of an inch.  The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, however, keeps going at 1/2 inch intervals.  Therefor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going to line things up vertically in WordPerfec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o always use the Tab key, not the Space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beginning of the paragraph in our letter, we put in a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moved the first line right half an inch, but left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lines against the left margin.  The indent key, F4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an entire paragraph right half an inch.  Move the curs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ginning of the body of the letter and delete the sole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there.  With your cursor at the beginning of the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F4.  The entire paragraph is now indented half an in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ere to hit F4 again, the paragraph would be indente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inch.  The indenting zone goes from where you hit the 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to the next Hard Return.  Please delete any indents you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E: Sometimes when you hit a key, you will not see the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.  For example, when you hit F4 you might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 the paragraph move right away.  Just so that you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WordPerfect has made a mistake, sometimes you need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down through the text that was suppos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ected in order to see the changes take place.  Also, h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3 and choosing option 3 will rewrite the screen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ee th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at you've deleted the indents, the entire paragraph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flush against the left side of the screen and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at the beginning of the first line of the paragrap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indent key we can also make hanging indents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used in a standard bibliography.  To do this, first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4 key to indent the paragraph.  Now, to bring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line back to the left margin, hit Shift-Tab, the back-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.  Viola!  The paragraph will now have a hanging ind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bring the text flush with the left margin again. 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ap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-F4 is very similar to F4, but it indents the para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both the left margin and the right margin half an in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it, then return the paragraph to the state at which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Two Doc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allows you to have two different documents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same time, which is the whole point of having the 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n the status line.  To switch to the second docu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Shift-F3, the Switch key.  The screen will clea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 number will change to 2.  The two documents are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, and nothing you do to one will affect the other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 back to the first document, press Shift-F3 again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he two documents on the screen at the same time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3 and choose option 1, Window.  You will be asked how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should be in this window.  Notice that the number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, because the editing screen, or "window" tha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using takes up all 24 lines of the screen.  Type in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t Enter to split the screen in half.  Now the top hal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will be Document 1 and the bottom half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Document 2.  Switch between them by pressing Shift-F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al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time you put something special into the document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lining or indenting, WordPerfect inserts an invi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r where the feature is supposed to happen.  With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underlining and indenting there are two markers, o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 the feature on and one to turn it off.  With other th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centering and indenting, WordPerfect only needs one ma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urn them on, since they automatically turn off at a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cument would be fairly messy if you saw these marker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, but sometimes it's important.  To reveal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rs, or codes, press Alt-F3.  You can see that the scre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lit in two, the top half of which is your regular docu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bottom half of which is the document with all the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.  Every time you move your cursor, it is moved in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ves of the screen.  You might want to keep these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ble for most of the rest of your learning, as it will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understand exactly what WordPerfect does when you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keys.  The codes are easy to understand, but 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de to those you have already u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UND] [und] - Turn underlining on an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BOLD] [bold] - Turn boldface on an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Rt], [HRt] - Soft Return, Hard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Pg], [HPg] - Soft Page break, Hard Page brea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Tab] - T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Indent] - Indent from left mar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Indent] - Indent from left and right marg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way, when you have the codes revealed WordPerfec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delete the codes if you Backspace or Del over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asking you first.  WordPerfect figures that sin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now see the codes, you should know whether or not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ras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ever you finish working on a file, you need to save it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o that you can recall it later.  In this section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with manipulating files on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of all, you need to have a formatted disk inserte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drive.  (If you don't have a formatted disk or 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format one, please ask someone for help.)  For now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 that the drive is drive "A".  Hit the F5 butt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 line will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 C:\WP51\*.*                                  (Type =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default Di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ans that at the moment WordPerfect is looking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on your "C" drive, your hard drive, in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WP51.  (If you're working on someone else's computer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the directory and drive might be different.)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directory, which means that any time you sa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ieve a file without specifying what drive or director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directory is where WordPerfect will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just wanted to look at the "A" drive you could typ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t Enter twice.  (If you do this, make sure you have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"A" drive.)  However, we want to change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to "A" as well.  Therefore, hit the = key firs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A: and hit Enter twice.  Your default directory is now "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now on if you want to list the files on the "A"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"A" is the default directory, simply hit F5 tw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is going to clear, and you are going to see a mos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 screen with something that resembles this at the 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-01-80  12:35a            Directory: A: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Size:   13,321   Free:    362,268 Used:         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: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  Current    &lt;Dir&gt;                  | ..    Parent     &lt;Di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p you will see the date, time, current directory, siz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file, how much space there is left on the disk,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disk space is used, and how many files on the dis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.  You have no files since you haven't saved anything y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F1 to get back to your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E: The F1 key is the cancel key.  Hitting F1 will 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bout anything and get you back to the document, 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ight have to hit it more than once.  Use it whenev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get out of a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 your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in your document, press F10.  The status lin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Document to be saved:.  Now type in the name of the fil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it saved, in eight letters or less.  For now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the file EXAMPLE.  Then hit Enter.  After a few mo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cument will be saved on the disk in the "A" drive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" drive had not been your default directory, you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o precede the name with A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pulat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F5 twice to get a listing of the "A" drive again.  N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ee the file called EXAMPLE on the screen in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.  This means that the file has been saved to disk an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retrieved again later.  If there were more than one fil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ee that the files are organized alphabe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hat there is a shaded bar at the top of the left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known as the selection bar, because the fil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the bar over is the file that you are going to sel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e moving the bar around with the cursor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bottom of the screen are ten options that you can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.  We are going to go through those one at a time. 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for each option, there are two characters in boldface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the first option looks like this: 1 - Retriev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shaded characters are "1" and "R".  This means tha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the Retrieve option by pressing either "1" or "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- Retrieve - This will bring into memory the fil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bar is currently over.  If you already have a f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, as is the case now, WordPerfect will ask Retriev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document?  If you hit "N", the procedur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rted.  If you hit "Y", the file will be loaded in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document right where the cursor was when you w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the files.  This is a way that you can merge two doc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.  (See Function Map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- Delete - This will erase the currently selected fil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sked for confirmation before the file is eras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have to hit "Y" or "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- Move/Rename - This will allow you to rename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 If you pressed this, you would see New name: 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imply type in the new name of the file and i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.  (For experienced DOS users, if you had preced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with a drive and directory, the file would be moved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- Print - This will print the selected file to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.  I strongly discourage using this option, as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load a file into memory first before you print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WordPerfect to do some formatting of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- Short/Long Display - This is a useless fea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5.1, similar to the mouse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- Look - This allows you to examine the selected fil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ing it into memory.  You can not edit or print a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looking at with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- Other Directory - If you choose this option, a messag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on the status line similar to that which appears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F5.  You can switch to another drive or director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by typing in the new directory name and h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wice.  Please note that if you use this op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you choose automatically becomes the defaul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- Copy - When you choose this option a message in th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will say Copy this file to:.  Enter the new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 For example, if we wanted a new copy of the EXAMP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LETTER, we would type in LETTER and hit Enter. 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ave two identical files with different names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 if you want to edit a file while keeping a cop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.  Notice that the new filename is not displayed y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because WordPerfect needs to re-read the disk in the "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.  Press 7 and hit Enter twice to have WordPerfect lis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s on the "A" drive.  (For experienced DOS users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preceded the name with a drive and directory, the fil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opied to that director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- Name Search - This can be useful if you have a lot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one drive.  Hit the N key.  Now if you were to typ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, WordPerfect would move the selection bar to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t found with that letter as its first letter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if you hit "W" WordPerfect would go to the fir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gin with a "W".  If you then hit "A", WordPerfec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to the first file that began with "WA".  Hit Enter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thi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9 -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9th option, Find, is the most useful and complex of the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.  What this does is to help you find a specifi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've forgotten the name of by narrowing down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iles that are displayed one step at a time.  If you press 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have a list of search types that you can perform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ill go through in a moment.  After you choose a search ty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sked to type in a Word pattern.  This can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, a phrase, or even a couple of letter that 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looking for.  WordPerfect will scan all of the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ll then display all of the files that match the sear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did.  You can then narrow down the field even furth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doing so until you've figured out which file it is. 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ap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- Name - This will search the names of all th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- Doc Summary - This will search all of the document summ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l the files, something we have not gotten into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- First Pg - This will search the first page of ever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- Entire Doc - This will search the whole of ever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- Conditions - Specify what conditions a file must mee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ed.  This is pretty much a useless option.  The only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ike about it is the third option on the Conditions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llows you to chose the creation dates of the fil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search, which is useful if you know around what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reated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- Undo - This will undo the last search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ing 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you are in your document, you can exit out of 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hitting F7.  When you press this key, a message on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ocument will say Save Document (Y/N).  A displa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side of the status line will tell you whether or no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changed the text at all since you last saved the fil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ress "Y", you will be asked for the name of the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it under.  Press Enter if you want to save it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that you last used.  After you save the file, or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that you do not want to save the file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whether or not you want to exit WordPerfect.  If you 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returned to DOS.  If you do not, you will be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a blank screen.  Press F1 if you wish to go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FORMA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a number of ways to change the appearanc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  These are on a menu you can get to by h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-F8.  There are four options to choose from, Line, P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, and Other.  We will go through these one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of all, press 1 to see the Lin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he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choice in the Line menu is Hyphenation.  If you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you will be able to choose whether you want hyphenat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"Y" or "N".  If you turn on hyphenation, word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s of lines will be broken into two with a hyphen.  I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 using this feature, because it makes WordPerfect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slower, looks lousy, and causes too many headaches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that, for almost all of these features mentio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, they will only begin in the document wher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was when you chose the option.  So if you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henation on, the cursor should be at the beginn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so that you will have hyphenation for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yphenation Zone, option 2, is a rather strange th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to explain, so I won't do anything but to say this: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er the numbers are, the more that hyphenation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ification is how the lines of a document are alig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letters are left-justified, which means that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are aligned with the left margin.  If you cho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ification option, number 3, you will have four typ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ification to choose from: Left, Center, Right, and Full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told you what Left is.  If you choose Center,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in the document will be centered.  Right, of course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tically align all of the lines with the right margin. 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ification is the default mode.  This will align the lin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the left and right margins, as this document is. 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ification looks really nice when you're using propor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s, but lousy if you're using a standard font lik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.  With non-proportional fonts I recommend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ification.  In fact, let's make this document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ified.  Get back to the document by hitting F1 a cou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, then move the cursor to the very top of the docu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go back and choose left justification.  (See Function Map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4, Line Height, is how you choose how much space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lines.  (This is not the same as Option 6, Line Spac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you choose single, double, or triple spacing.)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this option you will be presented with two choi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 and Auto.  Auto is the default and is alway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uto Line Height, the height of the lines will chang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nt gets bigger or smaller.  If there comes a circum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you really need to make you're own line height,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the Manual option and enter the line height that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Numb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 documents need to have their lines numbered, as in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s or government documents.  With the Line Numbering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5, you can choose to have your lines numbered.  Press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t "Y" to turn line numbering on.  You will the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ed with a menu of five more choices.  The first one t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whether or not to count blank lines.  The seco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rval at which to put line numbers.  The default is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means a line number will be printed on every line,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change it so that a number is printed every 2, 5, 10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.  The third option decides how far in from the left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aper (not the left margin) you want the number prin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urth option lets you decide what number you wa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ing to begin at.  The fifth option lets you choose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restart the numbering on every page, or wheth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he numbers to keep on g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6, Line Spacing, lets you choose what spacing you wa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is 1, which means single spacing.  You can choos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3 for double or triple spacing.  Actually, you can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bout any number, such as 1.5 or 3.14 for different sh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pacing.  Sometimes in this mini-manual I ask WordPerf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.96 spacing so that I can fit all the text onto one p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ee Function Map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and Right Mar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7 will let you decide what margins you want on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right sides of the paper.  The default is one inch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choose option 7, simply enter the number of inch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he left margin to be.  Hit Enter, then enter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hes in the right margin.  (Note: If your measurement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on inches, please hit the following keys from the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: Shift-F1, 3, 8, 1, ", 2, ", Enter, Enter, E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Perfect is now set to inches.)  (See Function Maps.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 St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 have said, Tab stops are set every half an inch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an be changed with option 8.  There are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associated with making Tab st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choose option 8 you will see a line of period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e screen.  Below the line are measurements and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e are L's.  These L's are spaced every half of an in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an L means is that when you hit Tab, the text you typ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after the Tab stop, i.e. the Tab stop will be on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of the text.  This is what we consider a normal Tab s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re are other kinds as well.  A C will put the Tab sto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ddle of the text, so that the text will be centered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b stop.  An R will align the text so that the Tab sto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right of the text - the text will move out to the lef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b stop.  A D will align the characters to the first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decimal point that you type, which is very handy if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line up sums of mo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"T" you get to choose what type of Tabs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o have, Absolute or Relative to Margin.  The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e to Margin, which means that the measurements of the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s are calculated after the left margin.  As the lef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s, so do the Tab stops.  If you don't want the Tab stop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as the left margin moves, choose Relative to Mar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lear all of the Tab stops, hit Ctrl-End.  To delete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 stop, move the cursor over it and press the Delete key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a Tab stop, press the appropriate letter to sign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f Tab stop that you would like.  To keep the chang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made, press F7.  To throw out the changes, press F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E: In the lower right hand corner of the Tab stop scre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see the words, "Press Exit when done."  Well, if you loo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template, you will see that the exit key is F7.  Oft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instructions will call a key by its function, no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name.  For example, if you saw something saying, "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cel," you would press F1, since the template says that F1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ncel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ow/Orphan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idow is when the first line of a paragraph is plac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a page while the rest of paragraph is on the next p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rphan is when the last line of a paragraph is plac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a page, while the rest of the paragraph i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page.  Both of these look extremely sloppy.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ing option 9 and pressing "Y", you can eliminate widow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phans caused by Soft Page breaks.  WordPerfect will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 Page breaks around so that you will not get eith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.  Note: This will not protect them from Hard Page brea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move on to option 2 from the main menu, Pag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choosing the Center Page option, option 1, and hitting "Y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 it on, the page that the cursor was resting on at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hoosing will be centered vertically, so that ther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amount of space above and below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 Odd/Even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2, Force Odd/Even Page, has a few obscure uses, n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 have run into.  There are a couple of options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un into later that treat odd and even pages differen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s when you are setting up the document to be boun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hoose this option, you will be asked whether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 an odd or an even page.  WordPerfect will make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ge the cursor was on will be that type page by inser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 Page break 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s and Foo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3 and 4, Headers and Footers, are very useful. 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want to put the same information at the top or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page, such as their name and the date.  You can enter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 header or a footer and that text will be inser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page, moving the upper or lower boundaries of the p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modate them.  Setting up headers and footers us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, so I will only deal with setting up hea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option 3.  You can set up two different headers (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put one on even pages and one on odd pages), so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choice of Header A or Header B.  When you choo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, you will then be given five choices: 1 - Discontinue,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very Page, 3 - Odd Pages, 4 - Even Pages, 5 - Edit. 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1 if you want to stop printing a header t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created.  Choose option 5 if you want to edit a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have already created.  Choose option 2, 3, or 4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e which pages you want the header print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screen will go blank and you can type in whatever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in the header, in whatever style you'd lik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insert a page number into the header, do so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B, which will appear on the screen as ^B.  When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typing in text, press F7.  The header will now b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pages you chose following the page on which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esting when you chose the option.  (See Function Map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/Bottom Mar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 and bottom margins, option 5, are chosen by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ner as the left and right margins.  (See Function Maps.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Numb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6 is the Page Numbering option.  When you press 6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ave a menu of four choices.  Option 1 lets you choo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page number for the page that the cursor was resting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so that your page number one does not have to b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page.  Option 2 lets you choose how the page number loo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option, press Ctrl-B where you want the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, which will appear on the screen as ^B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- ^B - for the style would make your page numbers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- 1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3 will insert a page number into the document wher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is.  Option 4 lets you choose the loc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number.  When you press 4, you are given a 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iction of some pages with some numerals on them. 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erals correspond to where the page number will be prin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 print my page numbers on the bottom cen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page, so I chose number 6.  If you wanted the pag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upper left corner for the even pages and the uppe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er for the odd pages, you would choose number 4.  Number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s you turn the page numbering off.  As a default,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numbering when you first begin a document.  (Se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r Size/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, number 7, lets you choose what kind of pap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going to use.  The default is 8 1/2" x 11" paper in Portr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entation.  (Portrait orientation is how you normally hol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e of paper, and Landscape orientation is when the pap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n its side, so that it is wider than it is long.)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ypes of paper you can choose from are listed. 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bar over a type of paper and press 1 to selec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e get to choosing a printer later on in the manual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of paper available to you might change.  If you want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dding or editing types of paper, I strongly recomme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help function by pressing F3.  There is to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there for me to cover in this manual.  (Se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8, Suppress, lets you cancel the headers, foote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numbers for the page that cursor is resting on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this option you will get a menu of eight choices. 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will suppress all page numbers, headers, and footers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.  Option 2 will suppress headers and footers but will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ge number to be printed.  If option 3 has a "Yes" n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he page number will be printed at the bottom cen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, even if the standard page numbering has been suppres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suppress only certain things, choose options 4-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go to the third option on the main menu, Docu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 ignore the first three options on the menu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one is completely unimportant and the second and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s are more easily accessible from other plac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, which we will get to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line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lining is another method of having text stand out. 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to how to do redlining later on.  With color prin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lining usually means that you will get a red underlin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hrase you want redlined.  However, most of us do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printers, and therefore need another method. 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4 and you will be given three choices.  Option 1,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ent, is the default and should be chosen only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lor printer.  Option 2, Left, tells WordPerfect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a certain character placed on the left side of each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have redlined.  You will then be given the opport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oose that character.  Option 3, Alternating, lets you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 on the left on even pages and the right on 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5, Document Summary, lets you create som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document.  This information is never printed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ely for your own good.  I've never found anyone that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he Document Summary, but I suppose there have to be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.  Creating one is very straightforward, but if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then choose the Document Summary option and press F3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quickly going to go over the options available to you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urth option of the main menu, Other.  If you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 regarding any of these options, consult th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 lets you move the printing position a certain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where the cursor is.  This is useful for printing for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I still prefer a typewriter.  If you choose le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, up, or down, you will be prompted for a number of i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ing position of the characters which come aft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will begin that number of inches in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 from where the cursor was.  If you choose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, you can specify how far down the page from the top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aper the printing should begin, and if you ch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option you can specify how far along the lin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edge of the paper the printing should 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End of Page is a command that lets you kee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number of lines together.  After you choose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prompted for a number of lines.  However many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hoose after the cursor will then not be separated by a 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br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 Align Character lets you choose what charact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gned if you create decimal Tab stops.  The defaul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.  The Thousands Separator tells WordPerfec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s each three digits in a number for the Math fun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of which is a co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 lets you choose what language you want to work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strike lets you choose between two and a handfu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that you want printed over each other.  Thi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if you want to show a word being visibly X'd 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you would have to choose this option for every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word.  (See Strikeou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Functions has a number of sub-commands.  Kerning t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whether to decrease the amount of whit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letters, which helps compress the text and makes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ification with non-proportional fonts look nicer. 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ets you send a specific set of characters that you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your printer's manual directly to the printer, which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the printer to utilize a feature that WordPerfect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.  Word and Letter Spacing lets you define how much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between words and letters.  Justification Limits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define how much of a line should be filled before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ified.  Baseline Placement is for typesetters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where the baseline should be printed.  L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ment determines how much space should be put in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with a Soft Return and a Hard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line lets you decide whether or not the underlining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underline spaces or Tabs.  The default is that 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underline spaces but not Ta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 Options lets you determine what kind of a border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o have around graphics that you have inserted in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a number of ways to make WordPerfect more comfor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, which I will detail to you now.  All of thes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vailable with Setup, which is Shift-F1.  If you pres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, you will see the main Setu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2 from the main menu, Display, will bring you to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ive options that you can choose to make your displa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ed to your needs.  The first option from this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s/Fonts/Attributes, lets you choose how WordPerfec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o display the special features on the screen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this option, what will come up onto your screen is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pend completely on what type of monitor you have.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be given a list of six choices or a chart.  What we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to is the chart.  If you have the menu of six ch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, press 1.  The chart that is now on the screen lists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style of typing is going to be displayed on the scree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ype of chart will vary with the kind of monitor you ha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left side of the chart is a list of all the styl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will display, and on the right is an example of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be displayed.  If you have a monochrome monitor,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s of options will be displayed in the middle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can turn on or off by moving the cursor dow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and pressing "Y" or "N".  The different combin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options will allow you to tailor the styles to what su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  If you have a color monitor, you will be able to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eground and background colors of each style by mo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down to the option and pressing the appropriat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color you want.  A list of the letters and what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orrespond to is given at the top of the screen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hrough selecting the styles, press F7.  All of th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made will be saved as the default from now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2 and 3 on the Display menu will let you cho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Screen Type and the Text Screen Type.  These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never have to change, since you selected what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 you have when you installed WordPerfect.  However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et a new monitor you can select either one of thes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ve a list of available monitors displayed for you. 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lection bar over one of these monitors and press 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at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uggest you skip option 4, Menu Options, since that is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 for the mouse, which we are not using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5, View Document Options, lets you choose what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look like when you are viewing a document.  Viewing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 that lets you see what your document is going to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when printed before you actually print it, and we will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at later.  There are three options that you can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s you can see.  The first two options discuss whe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should be in black and white, and I suggest you keep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on Yes.  Viewing a document looks nicer in black and 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rd one about boldface can be changed to No. 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o No will allow viewing the document do display bold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wide letter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6, Edit-Screen Options, will bring you to a list of 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options that will affect the document-editing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Format and Rewrite is important to keep at 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is will give you a better idea of how the documen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.  Comments Display will let you choose if you wan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displayed, which you will learn more about la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on the Status Line will choose whether or not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ile should be displayed in the lower left corn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You can add in a Hard Return Display Character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lways know which Returns are soft and which are har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hoose Ctrl-Enter for this option, a square block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the Hard Return character, which I prefer to use.  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s Display will let you decide whether the merge code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learn about later, will be displayed on the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al Codes Window Size lets you decide how big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will be when you reveal the markers with the Alt-F3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is usually 5, but I like to keep mine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r, at about 10 or 12.  Side-by-side Columns Displa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you decide whether or not to display the columns lik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appear on the paper if you are in column mode.  I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this one set at No, but that is a personal p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rd option on the main menu is Environment Control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let you change some of the operating procedur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.  If you choose this option, you will be given 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1, Backup Options, is crucial for all computer us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o their own preference.  When you press this, you will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creen detailing the two types of backups that 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.  The first one is a timed backup which saves a cop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you are currently working on to the C:\WP51 directory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number of minutes.  You can choose whether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backups or not, and how long of an interval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m.  When I was writing this manual, I had ti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ups every five minutes because I didn't want to risk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crashing, which it did a couple of times. 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boot the system, when WordPerfect is loaded it will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at there is an old backup file, and do you want to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rename it.  Choose the Rename option, and type in a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for the file.  The file will be saved in the C:\WP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which you can then retrieve.  This is a lifesaver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, don't be without it.  The only disadvantage is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 whenever WordPerfect saves the backup copy.  (Se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backup is a backup of the original when a new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le is saved.  I never use this feature but most people d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edit a file and then save the file to disk,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the file will be saved with a .BK! extension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our file EXAMPLE would be changed to EXAMPLE.BK!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not change or edit a .BK! file, but you can delete the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ame them so that you can edit them.  The biggest reaso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like this option is that every file is saved twice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ence, meaning that each file is taking up twice as much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t has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2, Beep Options, lets you choose if you want a 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ed on errors, hyphenations, or search failures.  Tur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m Off, believe me.  That beeping is most annoying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Corporation ever inv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3, Cursor Speed, lets you choose the speed of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erms of characters per second.  In my opinion, the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is the faster your editing is, so I always set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number, which is 50 characters per second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lative timing, however, because a model XT computer is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o a lot slower than a model 386 compu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4, Document Summary/Management, can be almost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ored.  If you are really into writing document summari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never met anyone who is, look through the Help featu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5, Fast Save, is an option which will cut dow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it takes WordPerfect to save a file.  However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is off, the size of the file will be decreased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will be able to compress the file as it saves it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 having it set to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change option 6, since external rules are necessary 99.99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ime, and I hope that you are not going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henation anyway.  Likewise option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8, Units of Measure, lets you change what 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s and displays your document in.  The default is inc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 lot of people use centimeters as well.  (In this manual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alk about inches, sorry.)  Notice that there ar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you can change the measurement settings for.  I recomm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keep the same type of measurement for both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, since it often gets confusing to look at tw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of measurements.  You can also set the measur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, which is the size of a printed "pixel", or to 1200th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n inch, which I can't imagine anyone wanting to stare 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urth option from the main menu lets you choose the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for any WordPerfect document that you start up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favorite font you have, or a specific set of mar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justification that you like to have on every documen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, you can use this option to list all of the cod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at the beginning of each and every document. 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some other things that you can set in here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the Initial Settings option, you will be given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ght options.  Ignore options 1, 3, 6, and 7 comple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2, Date Format, lets you decide how you want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if you ask it to be in your document.  If you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, you will be given a very self-explanatory scree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set your date code to your preference.  Please kn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world considers us very strange for writing June 2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1.  Most places you will see 27 June 1991 and 27/5/9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est to biggest like it should b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4 lets you decide whether you want to format doc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default printer.  Let's say that you write a docume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, but then edit it on someone else's. 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is on and the printer that you had selected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does not match the default printer for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, your document will be altered to f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s of the new computer.  I like having this on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5 is the biggie which lets you create the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rs.  If you choose the Initial Codes option the scree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 into what should be familiar to you as the Reveal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You can now do most of the things that you ar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in the editing screen.  You can define any of the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hich we will learn later), set the margin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ifications, set your page numbering, and just about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.  The codes will now be at the beginning of every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reate.  Hit F7 when you are done typing the codes. 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ap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ly, option 8, Print Options, lets you choose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characteristics for WordPerfect's printing abil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on this screen will become the defaults for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you create from now on.  These options are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-explanatory, but I will discuss them later as we ge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cific functions that each option deals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Lo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has many files that it needs to save throug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 of editing your document.  If you choose option 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of Files, you can define what directories thes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saved in.  For the Backup Files I have a sub-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P51 called DOCS where I save all the backups, so I p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WP51\DOCS.  The macros, which we will discuss later, ar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in C:\WP51.  Options 3, 4, 5 are best lef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s, since the default directories will correspon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WordPerfect installed itself on your hard driv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 Files setting is completely up to you.  Some peopl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parate graphics sub-directory, but remember that 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s all of its pre-made graphics in the C:\WP51 director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s I always change to whatever floppy disk I lik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, since this will become the basic default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if you change this setting to a floppy dis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have a disk in the drive whenever you start up WordPer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LING/THESAU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has a very large Dictionary and Thesauru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t.  The abilities of both of these programs are phenomen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should definitely use them for all they are w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l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pell check a document, press Ctrl-F2.  You will be 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ix options.  Option 6, Count, will count all the 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cument without going through spell checking.  Option 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Up, will ask you to type in a word that you thin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pelled and give you some choices of different spelling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purchased and installed a supplementary dictionar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use in addition to the main one, Option 4 will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ell WordPerfect the name and location of that dictiona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3, 2, and 1 let you spell check the word the curs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ing on, the page the cursor is resting on, or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the first three options work exactly the same way,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just assume you have chosen to spell check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  WordPerfect will go back to the beginn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and start searching for things that the program t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re wrong.  If WordPerfect comes upon a word that it belie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misspelled, it will highlight the word.  Below the wor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list all of the options that it has found that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for that word.  (If there are two many possibl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lings to fit on one screen, you will have to press En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nother screenful.)  If you see the correct spell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in the list, press the capital letter which is next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and the word will be replaced.  WordPerfect will then g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nd the next incorrect word.  (See Function Map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ix other options at the bottom of the scree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finds a misspelled word.  Option 1, Skip Once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 WordPerfect that you don't want this word corrected, bu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finds the word again you want to be notified.  Option 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p, will skip this word every time it finds i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  Option 3, Add, will add that word to your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tionary, which is saved on the hard disk and used ever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use the spell checker.  Option 4, Edit, will briefly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to the document so that you can change the mistak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n't find the correct word on the list.  Press F7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one editing.  Option 6, Ignore Numbers, will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not to see correct words with number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or the end of the word as misspelled.  (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Ignore Numbers feature on, program12 and 78push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be looked at as correct words.)  You can cancel sp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ing at any time by hitting F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rarely in a language does a word occur twice in a row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is programmed to look for this.  If 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s double words it will highlight them and give you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, numbered 2-5 for some reason.  Option 2 will skip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rence of double words.  Option 3 will delete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.  Option 4 will let you edit the document, and option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revent WordPerfect from looking for double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feature in WordPerfect 5.1 is the ability to loo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 casing, upper and lowercase letters that don't f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.  If it finds a word with strange casing, you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options, numbered 2-5 again.  Option 2 will skip the w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3 will replace the word with whatever WordPerfect h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dictionary as the correct casing for the word.  Option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let you edit the document, and option 5 will disab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che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au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lectronic Thesaurus on WordPerfect is very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cted.  Put your cursor over the word that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.  Now hit Alt-F1.  WordPerfect will display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nyms for the word that you chose, as well a few antonym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s any on file.  Notice that there are three column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This is so that you can view three separate se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nyms at a time.  The synonyms of the word you chose occu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column, and there is a capital letter next to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.  To the left of some of the words there is a small d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a bullet.  If there is a bullet next to the word it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can look up the synonyms to that word as well.  To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 new list of synonyms, press the letter that appears n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d with a bullet next to it.  In the second colum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the new list of synonyms.  You can move back and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se lists with the left- and right-arrow key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look up a word that is not on the list, choose option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then be asked to type in the word that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up.  If you want to clear a column, choose option 4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e screen and the column that you are currentl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er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o back into the document and look at some text,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2.  You will then be able to move around the documen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.  When you are ready to go back to the Thesaurus, press F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place the document word with a word in the list,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1.  You will then be asked to press the letter n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d you want to replace it with.  The word will be re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will be returned to your document.  To le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aurus at any time, press F1.  (See Function Map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-F7 will get you into the print options.  When you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key, you will be greeted with a menu of seven choic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ptions in the lower half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1, 2, 3, and 5 will all print a file to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.  Option 1 will print the entire document.  Optio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rint only the page that the cursor is resting on. 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will print a file on the disk.  If you choose this opti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sked for the name of the document.  (As I have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in the DISK USAGE section, I do not recommend prin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that is not in memory.)  Option 5 will let you defin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of pages that you want to print.  If you choose option 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sked to type the beginning and ending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d by a dash, i.e. 3-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print a file, be sure that your printer is On Line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as you have the right printer selected (see Printe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) your printer should have no problem handling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a document is being printed there are some func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er that you can control.  From the Printer menu press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the Control Printer options.  A screen will come up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information about the current print "job", which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cument that is being printed.  Listed below this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print jobs which are waiting to go to the print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 that you can view this screen is because when 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s something, it portions off a small sec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's memory to just deal with printing the docu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WordPerfect is dealing with printing a file, you can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into the editing mode and work with your document.  Or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Shift-F3 and switching to Doc 2, you can load 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another document.  You can not exit out of WordPerfec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cument that is being printed while printing is going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notice that the printer will slow down your editi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editing will also slow down the printer.  If you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another document while a file is being printed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put on the list of print jobs and will be printe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ocument is finished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bottom of the screen there are five options.  Optio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s you cancel the current job or any job that is on the l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2 lets you take a file that is on the list of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jobs and change it to first on the list so that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next.  Option 3 lets you display the jobs waiting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if the list is so long as to go off the screen. 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and 5 let you stop a file currently being printed, then re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6 from the main menu, View Document, is what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worth the aggravation.  By choosing this optio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ble to look at your document exactly as it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print it.  (This option will not work if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monitor and a driver which is capable of sup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.)  The page which will appear on the screen is th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r cursor is currently resti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hange pages by the PgUp, PgDn, Ctrl-Home, and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that normally move you around in a document.  The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will also work, but you must be zoomed in on a pag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o be of any use.  Notice at the bottom of the scree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options.  You are currently seeing the third option,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.  Option 4 will show you the facing pages as if you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at the document like a book.  Option 1 will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at 100% its actual size, so that the paper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the same size as the paper from the printer. 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hen you zoom in not all of the page can fit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one time.  Option 2, 200%, will let you look close up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  Press F1 when you are finished viewing your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ee Function Map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bottom of the main menu are some printing op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et for the current document.  These setting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with your document.  If you notice, these ar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we saw when we were in the menu from Shift-F1, 4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 Settings, 8 - Print Options.  If you change any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on that menu instead of this one, those setting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ccepted as the defaults for any futur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Printer lets you choose what type of printer you ha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this option you will see a list of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s you have selected.  Move the selection bar and pres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oose a different printer.  To get a list of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s that WordPerfect supports, press 2.  To ed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of a printer, to change the printer port, or to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that you have bought some cartridg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, press 3.  To get information about any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, press 6.  If you have bought new internal font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or changed something else inside of it, press 7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the printe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ding Offset is for those people who want to print doc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facing pages.  Whatever measurement you choose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, the text on the page will be shifted that much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on even-numbered pages and that much to the 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d-numbered pages.  This facilitates binding a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Copies had better be obvi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Copies can be generated either by WordPerfect or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.  All this means is, "When the job is finished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, does WordPerfect or the printer get the job of do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again?"  If the document is very short you can selec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er does it so that WordPerfect won't have to spe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making many copies, but if the document is of any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 then the printer won't have enough memory to handle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best to keep this option on WordPer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Quality and Graphics Quality each have fou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to them: Do Not Print, Draft, Medium, and High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the quality, the longer it takes to print.  If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a rough draft of a document, just keep the setting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FONTS AND STY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many ways to make your text look different. 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examined the two most common ones, underlin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dface.  Let's take a look at all the rest.  If you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8 you will see the options available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hange the size of your print to seven different lev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1 from the main menu to see the sizes available to yo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ne of these operates just like boldface and underli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turn the style on a marker is placed to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to begin it at the cursor.  You can now typ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text you want and it will be in the selected style.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lecting the style you will place a marker t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to turn it off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E: Press Alt-F3 to reveal the markers.  Now press F8. 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see?  You see both of the underline markers pu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right away, the one to turn it on and the one to tur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.  However, the cursor is sitting right on top of the ma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urn underlining off.  Type some text.  What happens?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r to end underlining is pushed to the right of the text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ll of the text appears between the two markers.  Ge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underlining by hitting F8 again.  What happened? 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jumped a spot to the right so that it was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lining zone.  What this means for you is that you can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any kind of style simply by hitting the right-arrow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ove out of the style zone.  This saves you from hav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lect the style to cancel it, because some of these sty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a number of keystrokes to activ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to try out some of the styles, make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with each one in a different style.  Please note that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izes might not work for your particular font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s only come in one or two sizes, so don't be upset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 Large feature comes out the same size as the Large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may ask yourself how WordPerfect decides how big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se options is.  Well, to get back to something w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at earlier, hit Shift-F1, 4, 8.  Towards the lower 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 you will see the percentages that 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s or enlarges the font as compared with your base fo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f these percentages can be changed and will be accep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from then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earance of the text works in the same way as the s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arkers to turn them on and off.  Press 2 on 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the nine styles.  As with the sizes, all of these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work with your printer.  Each one is self-explanatory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redlining and the strikeout.  The redlining, as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ed before, is something more often used fo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s, but as you saw on the Format, Document menu (Shift-F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we could define a character that would appear on the lef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line that was supposed to be redlined if we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-and-white printer.  Strikeout will take any text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ikeout zone and put an "X" over each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nt is the most important thing that you will selec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WordPerfect.  If you select this option from 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see a list of all of the fonts available to you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depend on the type of printer and what cartridge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 WordPerfect that you have.  Here are some tips for cho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o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) If the font has the letters cpi after the number, this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is a non-proportional font.  The number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per inch of the font, and the larger the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maller the fon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) If the font has the word Pitch in it, this mean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 is proportional.  The number is a represent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of the font.  The larger the number is the larger the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) If the font has the word (Scalable) after it, it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tters can be any size, and you will have to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the size.  The number you enter is equival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tch of a proportional font.  A scalable font is propor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font looks completely different from the other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was printed with Times Roman 12 Pitch, and th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each page was printed with Universal 7 Pitch.  That is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ever printed out this document uses an HP Laserjet III.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ont is turned on, that will be the font until a new 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fth option, Print Color, is only available to you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color printer, of course.  You can select a col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appropriate number.  Print colors last until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is chosen.  Notice that each color is a mixture of th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ary colors: red, yellow, and blue.  If for some reas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like the current mixture, you can change the percent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uit your taste and those will be taken as the defaul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ING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very useful function when it comes to working with tex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a block.  A block is a set of boundaries that you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encases a certain amount of text.  You can then do so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to that block of text that I'm not even sure I can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rt a block, put the cursor at the spot you want the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gin.  Now press Alt-F4.  You will see on the left 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us line that a message saying Block on will blink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your notice you are in block mode.  Now move your curs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you want the block to end.  The block is now defined. 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hit Alt-F4 again.  If you do so you will turn off th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at you have defined the block, you can change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ibutes of the block.  Please note that you can also star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 of the section of text you want to block, not ju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a Block's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a block defined, there is no limit to the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at block you can change.  For example, if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 defined and hit F8, the underlining key, the text in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ock will be underlined.  This saves you from hav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text you've already typed in if you want it underli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me briefly go over some of the other keys you can h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, many keys on the keyboard react differently if a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n or off, because WordPerfect knows that anything you d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o affect only th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 - Make the text in the box bold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8 - Change the size or appearance of the blocked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-F8 - Protect a block so that it can not be broken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 Page br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2 - Spell check the blocked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-F6 - Center th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space - Delete th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-F7 - Print th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 - Save the block to a new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-F3 - "Switch" the case of the blocked text to upp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of the commands that I go over in the future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functions depending on whether a block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 or not.  As soon as you change an attribute of a blo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ock turn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/COPYING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trl-F4 key will bring you to the options of mov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ing text.  This command functions quite differently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lock is 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block is defined and you hit Ctrl-F4, you will be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options, Block, Tabular Column, and Rectangl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option 1, you will be working with the block a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 it.  If you choose option 2, you can work with a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have created with Tabs, not with the column mod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hoose this mode you should have defined your block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of it being in the upper left corner of the colum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it in the lower right corner.  If you choose option 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will not deal with the block exactly as you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 It will take the beginning and ending points of the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reate a rectangle from the two points, which migh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mpass all of the text that a normal block would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not defined a block, you will be given four o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ence, Paragraph, Page, and Retrieve.  Ignore Retriev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ment.  If you choose Sentence WordPerfect will selec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"block" the sentence on which your cursor is res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wise for the Paragraph and Pag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and Copying the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at you have given WordPerfect a block of text 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ner or another you are ready to do something with it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hoose your block you will be given four more choices: M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, Delete, and Append.  Ignore Append for the moment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Move, the text will be deleted from its present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ursor will be returned to the document and a messag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us line will read, Press Enter to Retrieve.  Now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ursor to wherever you want the text to go.  Hit En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will be placed wherever the cursor is.  Copy works ju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as Move, except the text is not deleted from its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.  If you choose Delete the block will be er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end option is rather interesting.  If you choo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you will be able to take the block of text and attac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end of a document that is stored on disk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this option you will be asked for the name of th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then changes the file on the disk so that a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ock is appended to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move or copy a block that text is stored in a buff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uffer is a little chunk of memory that holds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it is called for again.  When you finish the mov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ing, the nice thing is that the text is not delet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.  In fact, the text is not deleted until you try to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else in the buffer.  What this means to you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retrieve text more than once to make multiple cop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put text into the buffer, simply press Ctrl-F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the Retrieve option.  The last text put in th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put wherever the cursor is.  (See Function Maps.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ING AND REPLACING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 times there are key words or phrases in a docume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search for.  Or maybe there is a person's na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ve constantly spelled wrong and need to replace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rence of it with the correct spelling.  Well, 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do it quite easily.  Press F2 to start a search.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 line you will be asked for the word or word patter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search for.  You can put in just about any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codes for special styles.  When you are don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, press F2 to begin the search.  Do not press Enter to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arch.  If you press Enter WordPerfect will assum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search for the given word when it has a Hard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it.  The search will progress forward from the poi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.  When WordPerfect finds the text it will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of the document where it found it and put the curso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it.  To search for the same text again, press F2 twice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the document backwards from the cursor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s, press Shift-F2.  (See Function Map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2 will let you search for text and replace 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else.  When you press the key WordPerfect will as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or not you want to Confirm.  If you hit "Y", 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sk you whether you want each occurrence of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d.  If you hit "N", it will replace everything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ing.  You will then be asked for the word pattern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for.  Press F2 when you are finished typing that 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ype what you want to replace it with.  WordPerfec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the document forward from the point of the cursor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 way to do a search and replace backwards.  (Se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T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tnotes and endnotes are small notes set apar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which give additional information or refer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.  The only difference between them is that the foot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s at the bottom of the page and the endnote comes at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ocument.  The main footnote menu is at Ctrl-F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reate a footnote, choose option 1, Footnote.  You will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given four more options on the Footnote menu.  Choos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 Create.  You will be placed in an editing scree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1 on the screen.  Type in whatever text you want to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otnote.  (Note that the number of the footnot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and in superscript when actually printed.)  When cr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ote, you can use all of the available commands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font so that the footnote looks small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ext.  When you are done creating the footnote, hit F7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tnote marker will be inserted into the text, as well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, superscripted numberal.  The footnote will be print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ttom of the page, set apart from the normal text by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s and a soli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dit a footnote, choose option 2 from the Footnote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.  You will then be asked for the number of the footnot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edit, after which you will be able to edit the footn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3 from the Footnote menu, New Number, will let you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secutive sequence of the footnote numbers.  The fou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tnote menu option, Options, gives you nine different ch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ow you want to style the footn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and editing endnotes, option 2 from the main menu,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the same way as creating and editing footnotes. 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s are duplicated.  Option 3 from the main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note Placement, will let you decide if you want an end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place besides at the end of the document.  You might wan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note to come at the end of a chapter instead. 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to where you want the endnotes and choose option 3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.  This is where all of the endnotes that hav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printed up until then will be printed.  The only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will ask you is if you want you restart end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ing at the next page.  Once you reply, WordPerfec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a box and a Hard Page break.  The box is there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will not know how much space the endnotes will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, since an undetermined number of endnotes will be put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print the document with the endnotes, you mus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enerate command (Alt-F5, 6, 5).  This should be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you give WordPerfect before printing the documen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 not use the Endnote Placement feature, you will no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e Generat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s are very nice, and I have more of them defined than I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.  A macro is a keystroke or a word that, when pres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et a specific chain of events in motion.  For example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my Alt-W key set up so that whenever I hit it,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will appear.  After all, I don't want to type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sand times, do I?  I also have my Alt-O key configure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will take the line above the cursor and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ed, boldfaced, underlined, very large, and a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itals.  That takes about thirty keystrokes which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d to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kinds of macros you can define.  One are Alt-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s which you can get with one keystroke.  You can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 macro for each letter of the alphabet.  The other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macros that you need to do a little more typing to 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reate a macro, press Ctrl-F10.  You will then be as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the macro.  Press and hold the Alt key and h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, or type in a word that you would like to call the mac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do this, you will be asked for a descrip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, which I never type in.  You will then be put back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mode, with a blinking message on the left of th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reading Macro Def.  Anything you do from now on will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the macro.  When you are finished typing the macr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Ctrl-F10 again.  You have now saved the macro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 was an Alt-Key macro you can get it by pressing Al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y.  If it was a word macro, press Alt-10 and typ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mac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try to define a macro that already exists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whether you want to replace it, edit it, or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.  If you decide you want to edit it, you will se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with a box in the middle that shows you what the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s like.  The first code in the macro is always {DISPLAY OF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WordPerfect doesn't waste time by showing you every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acro, just the finished product.  You can delete thi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see the macro in action.  You can now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s and insert your own.  There are some cod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only in macros, and you can move through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by pressing Ctrl-PgUp.  The codes are quite obscu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learn more about them by reading the WordPerfect 5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when defining a macro that, if you are using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s and markers, you need to make the macro definit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al as possible.  For example, let's say you creat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 that would underline and center the line above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defined the macro, the line was simply one wo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.  What a lot of people will do is to move the arrow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e, start their block, then move to the end of the li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 the block by hitting the right arrow key six ti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from then on this command will only work if your li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x letters long.  What you should do instead is to press E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e cursor automatically jump to the end of the line. 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 like this that makes defining macros a little more tric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it might seem.  (See Function Map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versions 5.0 and 5.1 support the add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into your document, like this 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e, isn't it?  This graphic was created by the peopl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Corporation and is on your C:\WP51 directory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 TELPHONE.WPG.  They put about twenty-five of thes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irectory, each one of which has the extension .WPG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uy more pictures commercially, just make su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have the .WPG extension on them.  You can also crea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pictures with the companion program, DrawPerfect, a bad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ble draw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Alt-F9 to view the types of graphics boxes to choose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1, 2, 3, 4, and 6 are types of graphics boxes which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get into in a minute.  Option 5, Line, is completely un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five options so we will get into that firs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will create a horizontal or vertical line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  If you choose this option, you will see tha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or edit either type of line.  (Please note tha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a line, your cursor has to be positioned after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s, don't ask me why.)  After you choose a type of li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you will see a list of fiv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creating a horizontal line, the horizontal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set to Full (spanning from left margin to right margi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left margin, against the right margin, c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margins, or you can manually set the posi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  You can also set the vertical position to either Base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you can manually set the position.  If you choose base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e will appear directly below the current line of tex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are the same for vertical lines, except in rever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vertical line, the vertical position can be set to Fu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, Bottom, Center, or you can set the position manuall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tal position can be set to be against the left marg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ght margin, between columns (in column mode), or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he position man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chosen the positioning of the line you can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ngth of the line, option 3.  If the position of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set to Full, the line length can not be changed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span the entire page.  The width of the lin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ed freely.  The last option, Gray Shading, lets you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ness of the line.  The default is 100%, which mea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will be pure black.  Once you have set a line, you can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t looks like with the View Document command on th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 (Shift-F7, Option 6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main menu (Alt-F9) you can choose five different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oxes: Figure, Table, Text, User, or Equation.  Here'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ckler: The type of box you choose does not matter.  All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es are the same.  For example, you can have an equation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box with no problems.  The reason that they have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types of boxes is that, after you choose a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, you will given nine options to choose from.  The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se nine options will be adjusted depending on wha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ox you want to cre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choose one of these types of boxes you will be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oice of creating one, editing a previous one, making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, or setting the options.  The options, number 4, ar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to set.  This lets you decide whether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 around the graphics, how much of a margin will be in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utside the border, how the graphics are numbered,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ptions will look.  Once you set those, press Enter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the previous menu and choose option 1, Cre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1, Filename, is the name of the graphic that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 from disk.  For example, the filename for my tel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ELPHONE.WPG.  You also have to tell WordPerfect what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rectory it is getting the graphic from.  I didn'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 anything besides TELPHONE.WPG only because in the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iles option on the Setup menu (Shift-F1) I had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that the default location for my graphics file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WP51.  When you type in the filename WordPerfect will go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picture.  After you choose the picture, the re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might very well change, depending on the spec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2, Contents, is just going to tell you what 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to put inside the box, and you will probably never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it.  However, there are some advantages to changing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type.  Graphic and Graphic on Disk are two sid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coin.  The first one will save the pictur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part of the file, meaning that the graphic has now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 incorporated.  The second one will not incorpo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ic as part of the file.  Whenever you load in th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will look for the graphic in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This means that you cannot transport the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computer without bringing the separate graphic fi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  A Text box will allow you to change the appearance of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 the box without affecting the text in the re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  Equation will let you access the equation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the graphic editor when you choose option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3 lets you put a Caption directly below the graphics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this option you will be put into a text-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, from which you can access just about every text-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, such as font changes.  Nothing you do to the ca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ffect the rest of the document.  The first th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ion will be the number of the figure that you have cre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rase this if you don't want it in the caption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done typing in the caption, press F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4 lets you choose where you are going to anch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.  If you choose Paragraph, the graphic will sta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around it.  If you select Page the graphic will r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fixed location of the page regardless of where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s.  Character moves the figure around like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, allowing you to move it at w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5, Vertical Position, is dependent on the anchor ty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anchor is Paragraph you can enter an amount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 will be offset from the paragraph.  If the anch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you can enter how far down the page the graphic will sta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ove it flush against the top or bottom margin.  If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anchor then you will select whether the rest of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flush with the top, middle, or bottom of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6, Horizontal Position, is also dependent on anchor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graph - Flush with the left margin, the right margi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 of the page, or the full page; Page - A certain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from a margin or a column; Character - A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is not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7, Size, changes what size the box is going to b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 and height can each be set manually or they can be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adjust to the size of the graphic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ly set either setting the other one will be chan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the shape of the graphic intact.  If you choose th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option, the shape of the graphic will be altered to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size box you create.  If you choose Auto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resets the size of the box to what it was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 was originally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8 will let you decide whether the text should wrap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ic box or not.  If no, then the text will keep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just as if there was no graphic box there, so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 and the text will overlap each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9 lets you Edit the graphic.  There are separate ed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graphics and equations.  If you are editing a graphic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move the figure, scale it horizontally or vertically, ro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invert it, print it in black and white if you have 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, and choose what percentage of the graphic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.  If you are editing an equation, get the 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, because its too much to go over here.  (Se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s.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S AND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all of our text that we've typed has gone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across the page.  However, you can edit your documen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hat you type is displayed in columns, rather than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page format.  Press Alt-F7 to get to the main menu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s.  (See Function Map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option 1 on the main menu.  You will be gree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options, On, Off, and Define.  Define is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option.  Once you have defined your columns, option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2 simply turns the column mode 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3 to go to the column definition screen.  Here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set up exactly how you want the columns to look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f column can either be Newspaper, Parallel, or Parall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Block Protect.  Newspaper columns have text that all st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one page.  When you finish with one column, 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s the text up to the beginning of the next column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llel columns eac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is a separate entity, so that nothing you do 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can affect the next one.  If you choose Paralle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 Protect the text will be prevented from going dow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the Number of Columns that you want, as well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ce Between Columns.  After you have chosen these o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rgins of the columns will be calculated automatical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the chart in the lower half of the screen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change these margins, to make one column bigg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, simply press 4 and the cursor will be mov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t so that you can edit the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at your columns have been defined, don't forget to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on if you want to use them.  On your monitor you will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umns displayed side by side just as they would appea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per.  However, if you don't want them displayed sid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but would rather see them just like normal text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it with the option we already talked about at Shift-F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, 6, 7.  To move from one column to another in the side by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of columns, press Alt-Left-Arrow or Alt-Right-Arr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hat when columns are on, you have a new th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 line telling you which column you are in.  Also, to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to go to the next column, insert a Hard Page br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s a sample chart created with WordPer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 1</w:t>
        <w:tab/>
        <w:t>Group 2</w:t>
        <w:tab/>
        <w:t xml:space="preserve">Group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y 1 - No Progress</w:t>
        <w:tab/>
        <w:t>Day 1 - No Progress</w:t>
        <w:tab/>
        <w:t xml:space="preserve">Day 1 - Some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y 2 - Some Progress</w:t>
        <w:tab/>
        <w:t>Day 2 - No Progress</w:t>
        <w:tab/>
        <w:t xml:space="preserve">Day 2 - Much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y 3 - Much Progress</w:t>
        <w:tab/>
        <w:t>Day 3 - Some Progress</w:t>
        <w:tab/>
        <w:t xml:space="preserve">Day 3 - 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choose the Table option from the main menu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ed to tell WordPerfect how many rows and columns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able.  The table will then be displayed and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number of options as to how to edit this table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much, much to many editing options for me to go over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-manual, so I won't even try.  The Help featu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details all of these options quite well.  Le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say that I don't think there is anything you would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with a chart that these options didn't c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the table is created and you are back in editing mod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enter your information into the cells of the table.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 is treated like an individual line, which it is in a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nter text exactly like you would in normal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  To move from one column to the next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Left-Arrow and Alt-Right-Arrow keys.  Do not hit E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f the cells because you will warp the shape of the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L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will automatically create standard outlines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outlines have eight levels, with standard number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 He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. Gree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1. How are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. What's u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(1) Salu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(a) Howdy, pa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i) What's shakin'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a) Y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 the default numberings and styles for outlining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e default, press Shift-F5 and choose option 6, Def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you can define the numberings that you want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utlining main menu is at Shift-F5.  Choose option 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lining, to get to the outlining options.  Press 1 to tur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lining on.  After you turn it on, press Enter.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ed with a I.  Type in whatever text you want to go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line and press Enter.  You will then be prompt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. on the next line right under the I.  You may type in tex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ine.  To move to the next level of outlining, press Ta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ove back a level, press Shift-Tab.  (Do not h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space key instead of the Shift-Tab key.  This will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utline number, and can affect the way the outli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d.)  WordPerfect will automatically calculate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 for the level of the outline.  You need to do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ype and hit Tab and Back-Tab.  To turn outlining 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option 5 from the main menu, then option 2. 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ap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WordPerfect you can have it automatically create a Tab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, an Index, Cross-References, Sub-documents, or a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uthorities.  The Table of Contents at the beginning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 was generated completely by WordPerfect.  Creating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se is just as difficult with WordPerfect as it i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, but the advantage to using WordPerfect is that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numbers change, WordPerfect will change the tables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m.  Hit Alt-F5 to get into the main menu of t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-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1 from the main menu will let you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-reference.  The two things that you have to do to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-reference is to mark the reference and the targe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is the place in the document that you tell the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o look at something else.  The target is what th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ferring to.  Normally you would be creating bo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and the target at the same time, so you would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option 3 from the Cross-Reference menu.  However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imes when you might wish to create a reference to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hasn't been created yet, and there are times that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a target for something that you know you ar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later.  Since options 1 and 2 work the same wa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3, we are only going to deal with option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option 3, Mark Both Reference and Target.  You are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five types of references, Page, Paragraph/Out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tnote, Endnote, and Graphics Box.  To tie the referenc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number, choose option 1.  You will then be asked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to the page that you want to target.  Make su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the cursor at the beginning of the text you want the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ok at so that if the page numbers get changed 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hange with it.  Press Enter to mark the target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he reference tied to a paragraph number or an out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, choose option 2 and move the cursor to the begin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agraph, then press Enter to mark the target.  To ti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to a footnote or an endnote, choose option 3 or 4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sure you move the cursor to the space immediately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representing the footnote or endnote.  (You might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Reveal Codes screen here, because the footnot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get marker must be back to back.)  If you want th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ed to a graphics box, choose option 5.  You will be asked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of a graphics box it is, the same as when you crea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.  Like the footnotes, move your cursor to th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following the code for the graphics box and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press Enter you will be asked for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get.  This name can be anything if you are going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get or reference only once, but if you are going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references to one target or make multiple targe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reference, make sure the name is something you can reme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type in the name, WordPerfect will place a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at name at the place you hit Enter.  It will als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ference to that target at the place your cursor was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the cross-referencing feature.  This reference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page number, paragraph number, etc. of wha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ing.  Any additional words in the reference 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y yourself.  For example, if you wanted the refere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 See Page 3, WordPerfect will only supply the 3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have to type in See Page 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change your document around, the number that was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WordPerfect in your reference might be wrong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as page 2 might now be page 4.  In order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numbers you have to Generate them.  From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, choose option 6, Generate.  You will then choose option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next menu to generate the new references. 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r document will then be changed.  Note: This sh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step you do before you print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sometimes want to make reference to the same tar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times.  To reference a pre-existing target,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option 1, Mark Reference, from the cross-reference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then be asked for the type of reference it is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name of the target.  In this manner one target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for a number of different references.  By choosing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, Mark Target, you can have one reference refer to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gets.  Let's say you wanted a reference to refer to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pages.  You would put a target on each of th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s, making sure that each target has the same name.  T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created a reference to refer to a target wit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, WordPerfect would put make the reference refer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targets.  Each number would be separated by a comma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, i.e. See Page 3, 4, 7.  (See Function Map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doc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imes when you want to edit a document so lar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almost unmanageable.  Well, there is a way to make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s a little easier to use.  You can break up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into sub-documents.  This manual was crea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document feature.  What I did was I created each s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as an individual document.  When I wanted to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sections, I just called the file up into Document 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it was only a section long, I could move around i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.  In Document 2 I created my master document, whic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lection of all of the sub-documents.  The master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told WordPerfect what files were going to make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sub-document is an individual file.  You create them,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and save them just like any normal file.  Let's sa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ree sub-documents on your default drive, which we'll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ING, BODY, and CLOSING.  We would need to create a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to tell WordPerfect that those three files will mak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nal document.  A master document is also created jus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ormal document.  It can contain normal text, not ju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 of files.  When you want to insert a fil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, you need to create a sub-document link.  This lin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de which tells WordPerfect that it needs to retriev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disk and put it into the document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reate a sub-document link, choose option 2 from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 You will then be asked for the filename.  Typ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ING.  On the screen in the master document you will se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which says Subdoc: OPENING.  This means that 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take the file called OPENING and stick it into the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where the box is.  You can then insert a Hard Page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reate two more sub-document links for the files BOD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you have here is a condensed master document.  This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are just looking at the names of the files,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themselves.  To look at the master document as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with all of the files actually present, you need to exp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cument.  To expand the master document, choose option 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, from the main menu.  Then choose option 3, Exp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 Document.  All of the files will be loaded into mem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file is not found on disk, WordPerfect will prompt yo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name or to skip the document.  You can now edit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documents together if you need to.  To condense the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again, choose option 4 from the Generate menu, Cond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 Document.  If you made changes to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documents, WordPerfect will ask you if you want to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documents as it condenses the master document. 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ap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when a master document is expanded, i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t each sub-document as a separate file.  Any cod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a sub-document, such as a font or a set of margins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 true for all of the following sub-documents until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is found that replaces the old one.  Also, any li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s of contents, etc. should be put only in the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an index is one of the longest, most arduous proc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riter of a manuscript can ever do.  It's no wo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s often hire other people to write them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makes creating an index almost simple by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hing that you need to do is to Define your inde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your cursor at the end of the document, then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5, Define, from the main menu.  Choose option 3,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.  You will be asked to enter the name of a concord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 Keep this in mind, as we will talk about it later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just press Enter.  You will then be given five option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ow to how the index will look.  The only one that you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difficulty understanding is the fifth one, Flush Righ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With Leaders, which simply means that a row of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extend between the word and the page number.  On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a numbering style, you've finished defining your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have to mark the text that you want to appea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.  The hard way is go through and manually block each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phrase that you want in the index.  (The easy way is coming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 a word or a phrase that you want to appear in the inde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press Alt-F5.  Notice that since a block is on a new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s comes up onto the menu.  Choose option 3 to mar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 as an index entry.  You will then be asked for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ading that you wish the word to go under.  You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sked for a sub-heading; if you do not want a sub-hea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asier way is to create a concordance file.  Thi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 WordPerfect document that has one word or phrase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, each line ending in a Hard Return.  Each word or ph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on a line in the concordance file will be search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ocument.  This saves you the trouble of having to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single occurrence of a word or phrase in the docu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your file to disk and then, when you define your inde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in the name of the file when WordPerfect asks you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ordance file.  The one major disadvantage to this metho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ordPerfect will only look for exact matches, i.e.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be found if the line in the concordance file is 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nerate an index, do just what you di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-references.  From the main menu choose option 6, Gener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option 5.  Again, generation should be the last th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before printing.  (See Function Map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of Author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able of Authorities is usually used for legal purposes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at the beginning of a document detailing all of the 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s quoted.  First we must define the table by cho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5 from the main menu, then option 4, Define Tab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ities.  You will then be asked for a section numb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define.  (There are sixteen possibl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, and each section can have a different style to it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choose a section number, you will be given som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o how you want the section styled.  Once you have 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options, you will have defined that section of your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fine a new section, simply go through the same proc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defined a table, you should immediately inser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Page break.  Also, after the Hard Page break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a new page number (Shift-F8, 2, 6, 1).  This is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a table could throw off the page numb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will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E:  Whenever you are defining a Table of Authorities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, you should start numbering your page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tables are done being created, and should sta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numbering with page number 1.  This will preven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ing problems that might arise from having a tabl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s page numbers being in the page numbering system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rk an authority, block the full text of the authorit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cument and press Alt-F5.  Then choose option 4. 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number under which you want the reference to app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then be put into an editing screen where you can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ding to make it look as you want it in the table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finished, press F7.  You will then be prompted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ort form of the entry, which can be a unique nickna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use to identify the same entry a number of different 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ocument.  If you come across the same entry aga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it to go under the same section as the previous one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when WordPerfect asks you for a section numb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will then prompt you to type in the short for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ference.  To generate the Table of Authorities,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6, Generate, from the main menu, and then choose option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define up to ten different lists in WordPerfect to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items.  If you are going to list things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, or if you are going to list only a certain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ics, use only lists 1-5.  Lists 6-10 are configu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pecial way.  First, define the list by choosing option 5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.  Then choose option 2 to define a list.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sked for a list number, and then the style of th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ing for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ing list entries works in exactly the same manner as it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ll the previous sections.  Block the word or phras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Alt-F5 and choose option 2.  You will be asked which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the entry to go in.  (If you want it to go in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 lists, you have to mark the entry once for each lis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s 6-10 are configured specifically for types of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es.  Each type of list will automatically take the ca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graphics boxes and use those to make the list.  List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utomatically use all of the captions for all of 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es.  (The captions of the figure boxes do not ne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d.)  List 7 does the same for table boxes, list 8 for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es, list 9 for user-defined boxes, and list 10 for eq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es. To generate the lists, choose option 6 from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, then option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fine a Table of Contents choose option 5 from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, then choose option 1, Define Table of Contents.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sked to choose from a number of options. 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s can be up to 5.  These are the number of heading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headings that you can choose from.  For example, the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ntents for this document has only two levels two i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one for the main sections (in capitals) and the secon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sub-sections.  (If I had wanted sub-sect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sections I would have defined three levels.)  Display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 in Wrapped Format means that the last level of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in paragraph style, rather than in a list style.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ing allows you to choose a standard style of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ing for each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at you have defined the table, you must mark the tex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entry.  Block the text of the entry, then press Alt-F5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option 1.  You will be asked to type in the leve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.  Now the text that you blocked will be inclu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.  To generate the table, choose option 6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, then choose option 5.  (See Function Map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GE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ging is a very powerful utility on WordPerfect, on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ten used to create mass mailings to large group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.  Basically, what merge does is to take informat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source, then use that information in a special wa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  However, merge is also the single most compl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in all of WordPerfect.  It takes fully 127 pa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 in the WordPerfect manual.  I am just going to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you started on the command with the basic need-to-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 If you have trouble understanding how the mer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, please look at the Function Maps in Appendix II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 explain it in the simplest possible te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merge, you have to have two types of files: Mast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ata Files.  A master file has all of the information 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he data is to be organized and manipulated.  The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 all of the raw facts and figures which are going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ed into the master file.  The first thing to do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the data file.  Start it just like any normal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Shift-F9 and choose option 6, More.  In the uppe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er of the screen you will see a list of commands. 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 keys to move the selection bar down to the command {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}.  A field is the name of a piece of information.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.  You will then be asked to type in the nam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that you want, i.e. Name, Address, Phone Number, et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finished typing in all of the field names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without typing anything.  The fields will be display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, followed by a Hard Page br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you just did was to type in the definition of the rec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yle that every record has to follow.  Now you can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in your records.  You need to enter the inform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of the names of the fields that you just created.  Typ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name.  Do not hit Enter.  Press Shift-F9 and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6.  Move the selection bar down to {END FIELD}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.  (Note that F9 will also put in an {END FIELD} marker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the same thing after you finish typing in the addres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number.  (Note that a field can take up more tha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)  When you have finished typing in the record, choose {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} from the list of commands.  A Hard Page break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ed into the document, and you can start typing your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.  When you are done entering the data, save the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from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at you have your data file created, you need to cre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 file.  Basically, any piece of information that you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ata file can be used anywhere in the master file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to insert a piece of information, press Shift-F9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option 1, Field.  You will be asked to type in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ield from the data file.  Press Enter.  A merg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inserted into the document.  When you are don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and have put in all of the merge codes that you want,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nd exit from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want to merge the two files together, so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rom the data file will get sent into the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 Hit Ctrl-F9 and choose option 1, Merge.  You will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name of the primary file, which is the master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you will be asked for the name of the secondary file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data file.  WordPerfect will merge the two togeth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 will appear a number of documents, one righ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, each separated by a Hard Page break.  Each cop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will have the information from a different record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save and print this new file just like any normal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ee Function Map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list of things that are out of order, you can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sort them to your specifications.  The first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is to block the text that you wish to sort.  The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9.  You will be moved to a sorting screen.  It is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choose all of your sorting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hing that you need to do is choose the type of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going to perform.  Choose option 7, Type. 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ing a data file in a merge, choose option 1. 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ing lines of information, choose option 2.  And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ing paragraphs with at least two Hard Returns after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option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sort in descending order instead of ascen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option 6,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important option is 3, Keys.  This sets the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ities as to how each line is going to be sorted, i.e.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, first name, etc.  Choose option 3, Keys.  You can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ursor around in the keys.  There are three options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for every key, Typ, Field, and Word.  These options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how to sort the chosen words, and where on each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osen words are.  Each field on a line is separat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.  For example, the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ik Jones</w:t>
        <w:tab/>
        <w:t>55 Lake Avenue N.</w:t>
        <w:tab/>
        <w:t xml:space="preserve">Worc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three fields, each separated by a Tab.  The firs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2 words, the second field contains 4 word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d field contains 1 word.  If all the field were lik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wanted WordPerfect to sort primarily by last name, n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1 I would put a "1" under Field, since the last name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field, and a "2" under Word, since the last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word in the first field.  Under Typ I would pu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", since the word contains characters.  If the word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numerals, I would put "n" under Typ.  Next I would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to sort the first names, just in case there wer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ore people with the same last name, so next to key 2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an "a" under Typ, and a "1" under Field and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done entering the keys, press F7 to exit.  Then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 the search, choose option 1.  The sor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ed, and you will be returned to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IN/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many ways that you can save or retrieve tex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.  The Text main menu is at Ctrl-F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1, DOS Text, lets you retrieve a file which is in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, or to save a WordPerfect file into ASCII forma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useful if you want to move a file from one word process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.  When you choose this option, you will be given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.  Option 1, Save, lets you save the WordPerfect fil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to a disk in ASCII format.  All standard 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s are deleted or altered.  Options 2 and 3 let you retr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 files into WordPerfect.  There is a big differenc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methods, however.  Option 2 will put a Hard Retur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 of each line, and option 3 will put a Soft Retur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each line.  This can affect your editing of the docu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always recommend option 3.  Please note that the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not look very nice and neat when you get i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, and that you might have to change around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rg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2 from the main menu lets you put a passwor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so that no one can retrieve it or look at i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ing the password.  When you choose this option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whether you want to add/change or remove a password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a password, choose option 1.  You will be asked to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, then re-enter it to make sure you enter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.  Please note that when you type in the passwor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appear on the screen, so that anyone looking ov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er won't know what the password is.  Now, anytime you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trieve or look at the document, you will be ask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.  To remove a password, choose option 2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3, Save As, lets you save a file in Generic, 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, or WordPerfect 4.2 format.  The main differenc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 a file in Generic format and in ASCII format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ic will keep the look of the text intact.  Saving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previous version of WordPerfect will allow you to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from WordPerfect 5.1 to a computer with an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.  Note that if you have a file created with an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WordPerfect, WordPerfect 5.1 will have no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ieving it.  (Some of the codes might be transfer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if they have to real equivalent in WordPerfect 5.1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Function Maps.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ment is text which appears on the screen bu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.  Choose option 4, Comment.  To create a comment,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1.  You will be put into an editing screen where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any text you want.  Press F7 when you are finish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 will be displayed on the screen in a box, but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ect the text of the document.  To edit a document,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2 from the Comment menu, and WordPerfect will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wards from the cursor until it finds the last commen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hoose option 3 from the Comment menu, Convert to Tex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comment before the cursor will be converted into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and inserted into the document.  See Edit-Screen Option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-F1, 2, 6 to choose whether comments will be printed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5.1 can import spreadsheets from many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s, including Quattro Pro, Lotus 1-2-3, and Excel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 a spreadsheet from a file, choose option 5, then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 Import.  You will be put in a menu where you must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what the name of the file is, the rows and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imported (default is the whole thing), and wheth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it imported into text format or table format. 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imported into your document, and can be edited at w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important the file directly, you can create a lin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.  This is identical to the links we created when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working with sub-documents.  This means that whene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sheet is changed, WordPerfect will always have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sheet on hand.  To create a link, choose option 2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sheet menu and fill in the information.  After you finis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back to the Spreadsheet menu and choose option 4,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.  I recommend that option 1, Update on Retrieve,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to "Yes", so that whenever you retrieve the docu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test version of the spreadsheet will be impor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, you will have to choose option 3 from this menu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you want the links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SION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program that comes with WordPerfect 5.1 which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nvert files from many other formats to WordPerfect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also convert WordPerfect files to most of these forma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called CONVERT, and is not accessible from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.  It is a program that actually exists separ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WordPerfect.  As a matter of fact, you can us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f you don't have WordPerfect, to transfer document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type of word processor to another, using this program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ridg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hing you need to do is go to DOS, so hit Ctrl-F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option 1.  This will put you into DOS at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.  Now that you are in DOS, type cd\wp51 and press E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ype in the word convert and hit Enter.  You ar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ing the conversion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hing that the program will ask you is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input file.  This is the file that you wan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ed.  Make sure when you do this that you type in th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ile as well, i.e. a:filename.  Then you are going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the name of the output file.  WordPerfect won't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 the file and forget about the original, it will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file under a different name so that the original rem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act.  So type in a new name, including the path, and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then be given all of the formats that can be conv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ordPerfect.  Most of these formats are various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ors, and some are various codes that certain pie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oftware and hardware use.  Number 1 on the menu will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the shorter list of formats that you can transl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document i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choose the format, the conversion will begin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is finished converting, type in exit to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.  These conversion utilities are made so tha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as possible from the original file is translated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ome things that one word processor can d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processor can't.  Therefore, don't expect 100% accur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rans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you often do not have to do conversion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.  WordPerfect 5.0 documents load into 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1 with little or no problem, and WordPerfect 4.2 document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the same if they are simple.  Also, simple DOS text fil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be retrieved like regular WordPerfect files.  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handle DOS text very easily, so you might not hav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version program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 some features of WordPerfect that did not fit we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insert a date code or a date text into your docu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of these will insert a date into your document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 that you have defined for dates.  The difference is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code will change for any day that you call up the docu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keeping track of when different versions of a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printed very easy.  A date text prints the tex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day, and will not change as the days pass.  To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one, press Shift-F5 and choose either option 1 or 2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date will be inserted into the documen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s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file in the C:\WP51 directory called PRINTER.T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the file into memory and print it on your print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that are printed are the ones that your printe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.  Most of these characters are not on the keyboa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accessed in a special way.  Notice that there ar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"maps", and each map is a grid set up with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s for characters.  Press Ctrl-V and the word Key =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on the status line.  Now type in the number of the map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 with no space after it, and the number of the charac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hit Enter.  The character might not appear on the scree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hould look, but if you use the View Document feature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character there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ush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have anything in your document flush against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.  The key is Alt-F6.  Anything you type on the lin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ress this key will be lined up against the right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.  If you hit Alt-F6 twice in a row a line of period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extended from the place where the cursor was to the tex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ght mar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xecute a DOS command from WordPerfect, or go into a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ll" that lets you act as if you were in DOS without ex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WordPerfect.  Both of these commands are accessibl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ting Ctrl-F1.  By choosing option 1 you will be put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DOS.  Type exit to get out of the shell and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.  By choosing option 2, you will be asked to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 that you would like WordPerfect to execut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s a template for WordPerfect 5.1.  Copy it, cut it 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ape it above your function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F1       F2       F3       F4           F5       F6       F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           F9      F10      F11      F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:     DOS    SPELL    LINE    MOVE       TEXT 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NFOOTNOTE  FONT      MERGE  MAC.DEF.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:    Thesaur.Replace Rv.Codes Block     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.RightColumns  Style     Graphics Macro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:   Setup  Search&lt;- Switch &gt;Indent&lt;   Outline  C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  Format    Mrg.CodeRetrieve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:  Cancel Search-&gt;  Help  Indent-&gt;     Disk    Bol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 Underlin   End Fld.  Save  Rv.Codes Block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II - FUNCTION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I have found it useful to break the function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e of software down in to simplistic, step-by-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.  That is what these function maps are for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f the functions listed I will tell you exactly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 any of the given functions.  If you follow these ma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not be given much choice as to the special wa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e the functions.  This will just give you the most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teps to get the function wor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go through these maps, all keys that you have to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printed in boldface.  If there are a number of keys in a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have to press, each key will be separated by a co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space.  Each step is numbered, and sometimes ther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ations along the way.  PLEASE NOTE that all of these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 that you are starting on the main edit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ieve a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nsert the disk with the document on it into drive "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Press F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Type A: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Move the selection bar down to the file you want to 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Press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a Document o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Press F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Press F5 to accept the directory that is being displaye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enter a new directory, do so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Press 9,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Enter the word or phrase you wish to search for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.  The search will now go through all of the files. 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iles in which the word was found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If you want to narrow the files down again, go to step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 on Just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Position the cursor where you want the justification to 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Press Shift-F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Press 1, 3,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Press Enter,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Document Double-Sp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Position the cursor where you want the double-spac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Press Shift-F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Press 1, 6,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Press Enter, Enter,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Left/Right Mar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Position the cursor where you want the new margins to 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Press Shift-F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Press 1,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Type in the number of inches that you want the left marg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. 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Type in the number of inches that you want the righ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. 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Press Enter,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op/Bottom Mar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Position the cursor where you want the new margins to 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Press Shift-F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Press 2,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Type in the number of inches that you want the top marg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. 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Type in the number of inches that you want the bottom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. 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Press Enter,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a Header/Foo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Position the cursor at the top of page on which you wa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 or footer to 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Press Shift-F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Press 3 if you want a header, or press 4 if you want a foo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Press 1, 2.  You will now be placed in an edit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Enter the text of the header/foo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Press F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Press Enter,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Position the cursor at the top of the page on which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ge numbering to 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Press Shift-F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Press 2,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Press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Enter the number of the page that you want the page numb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rt at. 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Press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Press 2 if you want the page numbering at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, or press 6 if you want the page numbering at the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Press Enter, Enter,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o Landscape Ori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Position the cursor on the top of the page that you wa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scape orientation to take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Press Shift-F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Press 2,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Press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Type Standard - Wide. 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Press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Press Enter,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Timed Back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Press Shift-F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Press 3,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Press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Press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Type 10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Press Enter, Enter,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Initial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Press Shift-F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Press 4,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Type in whatever codes you wish, using the variou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Press F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Press Enter,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l Check a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Press Home, Home, Up-Ar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Press Ctrl-F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Press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The screen will split in two halves.  In the top half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document, with a word highlighted that WordPerfec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ze.  You have a number of cho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.a. If you want to skip the word this once, press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.b. If you want to skip this word whenever 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unters it, press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.c. If you want to add this word to your personal dictiona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.d. If you want to edit this word, press 4.  Your curs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ut back into the document, where you can edit the w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done editing, press F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.e. To choose a word from the list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 press the letter next to that word.  To se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words,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Repeat step 4 until the document has been completely che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ancel spell checking at any time, press F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Thesau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Position the cursor on the word you want to check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Press Alt-F1.  On the screen will appear three columns, 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, or all of which will contain synonyms for the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There will be a bold, capital letter to the left of each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left column.  If the word you want in another colum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Right-Arrow key once or twice, until the bold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n the column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Press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Press the letter next to the word that you want to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word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Position the cursor where you want the search to 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You can perform a search forward from the cursor or back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a. To perform a search forward from the cursor, press F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b. To perform a search backward from the cursor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-F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Type the word or phrase you want to search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Press F2.  WordPerfect will move the cursor to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rence of the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To search for the next occurrence, press F2, F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and Replac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Position the cursor where you want the search to 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Press Alt-F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Press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Enter the text you want to search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Press F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Enter the text you want to replace it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Press F2.  WordPerfect will move the cursor to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rence of the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To replace the word, press Y.  To skip to the next occur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word, press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To cancel the search at any time, press F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a macr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Press Ctrl-F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Type in a word, or press and hold Alt and press a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a. If a message saying ********.WPM Already Exists come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bottom line of the screen, press 1,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You will now be returned to the editing screen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Macro Def blinking at the bottom left corn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Type whatever you want to be in the macro, rememb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every single keystroke will be reco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When you are done defining the macro, press Ctrl-F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voke a macr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f the name of your macro was the Alt key and a letter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old the Alt key and press that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If the name of your macro was a word, press Alt-F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Type in the name of the macro. 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a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Position your cursor on the page you want to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Press Shift-F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Press 6.  A graphic depiction of how your page will look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will appear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There are four levels at which you can view the docu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.a. Press 1 to see the page as big as it will be when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.b. Press 2 to get close-up magnification of th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.c. Press 3 to see the entir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.d. Press 4 to see to facing pages, as if they were boun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To move through the page, use the Arrow Keys.  To mo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page, press PgUp or PgDn.  (Note that if you are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ing pages PgUp and PgDn move 2 pages at a time.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 a 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Position your cursor where you want the graphic to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Press Alt-F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Press 1,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The graphic will either be a standard WordPerfect graphi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pecial one that did not come with the WordPerfec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.a. If the graphic came with WordPerfect, go to step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.b. If the graphic is a new one, go to step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Press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Type the name of the graphic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Go to step 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Press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Insert the disk with the graphic on it into drive "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Type a: immediately followed by the name of the graphi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Press 6,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Press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Type in the caption for the picture.  Press F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Position the cursor where you want the columns to 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Press Alt-F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Press 1,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Press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Type in the number of columns you want. 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Press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Type in the distance in inches you want between colum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Press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urn columns o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Position the cursor where you want the columns to turn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Press Alt-F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Press 1,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 Cross-Reference to a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Position your cursor where you want the referenc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Type whatever preceding text you wish, i.e. Se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Press Alt-F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Press 1, 3,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Move your cursor to the text that you want the refere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 to. 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Enter a short name of the reference. 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See the Generate function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 Sub-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Move your cursor where you want the document to be im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Press Alt-F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Press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Type the name of the file.  The file should be on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, else you should precede the name of the fil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letter, a colon, and a directory path. 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xpand the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Press Alt-F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Press 6,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dense the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Press Alt-F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Press 6,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Press Y if you want to save the sub-documents, else press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n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Press Shift-F3.  This will take you into Document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Type a word that you want WordPerfect to look for.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Go to step 2 until you have typed in all of the word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in the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Press Home, Home, Up-Ar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Press Alt-F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Press Home, Home, Down-Ar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Press Ctrl-F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Press 1.  This will sort all of the words you typ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Press F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Press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Type concord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1.a. If a message saying Replace CONCORD comes up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e screen, press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Press Y.  You will now be returned to Documen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Position your cursor where you want the index to be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that the index be at the end of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 Press Alt-F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 Press 5,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 Type concord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 Press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. Go to the Generate function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a 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Position the cursor where you want the table to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Press Alt-F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Press 5,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Press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Press 2 and hit Enter.  This will give you two level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, which is what I recommend so that you can point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sections, plus the smaller sections within the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Move your cursor to the heading of the next s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your cursor so that it is right in front of the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heading.  You might want to press Alt-F3 to revea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s to make sure there are no codes between the curso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of the heading, such as an underline code or a cente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Press Alt-F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Move your cursor to the end of the h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Press Alt-F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Press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Press the level that you want this heading put a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.  If the section is a major one, press 1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tion is a smaller one within a major section, press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 Go to step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 When you are done marking all of the section headings, g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enerate function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his should be the LAST thing you do before you pri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Press Alt-F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Press 6,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Press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a Document as WordPerfect 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Press Ctrl-F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Press 3,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Type in the name of the file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l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Position the cursor where you want the outlining to 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Press Shift-F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Press 4,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You are now in outlining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.a. To create a new line,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.b. To move forward a level on a line, press T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.c. To move backward a level on a line, press Shift-T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urn outlining o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Press Shift-F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Press 4,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a Basic Mail-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give you the steps necessary to create a mailing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letter to send out to everyone on that mailing list. 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you start this map with nothing present in either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or Document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the mailing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Press Shift-F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Press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Type field names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Type fullname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Type business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Type address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Type phone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Type greeting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Press Enter.  The names of the fields will appea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 followed by a Hard Page br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Type in the full name of the next person on the mailing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ss F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Type in the person's business and press F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Type in the person's address, press Enter after each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done, press F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Type in the person's phone number and press F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 Type in how you want to greet the person, i.e. Mr. John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ss F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 Press Shift-F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 Press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 Go to step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. When done creating the mailing list, press F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. Press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. Type maillist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0.a. If a message saying Replace MAILLIST comes up, press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. Press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the let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ype in whatever heading you want in the letter.  Now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o create the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Press Shift-F9,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Type fullname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Press Shift-F9,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Type business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Press Shift-F9,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Type address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Press Shift-F9,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Type phone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Type Dear and press the Space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Press Shift-F9,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Type greeting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 Type :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 Type the body of the letter as you want it to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 When you are done typing the letter, press F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 Press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. Type letter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8.a. If a message saying Replace LETTER comes up, press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. Press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ging th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Press Ctrl-F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Press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Type letter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Type maillist and press Enter.  The documents will be me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o the screen.  Each letter is in the file on the screen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Page break separating each letter.  You may now sa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this file like any norma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Text Between Doc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ssume that for this map you have in Doc 1 the file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is coming from, and in Doc 2 the file where the tex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Position the cursor at the beginning of the text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and press Alt-F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Move the cursor to the end of the text you want to mo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Ctrl-F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Press 1,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Press Shift-F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Position the cursor where you want the text to be plac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dvance page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lt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ppearance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ppend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rrow keys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SCII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ackspace4, 7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ackup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aseline Placement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eep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inding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locking text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oldface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order Options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uffer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ancel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arriage return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enter Page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haracters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harts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des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lors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lumns25, 43,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mment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mpose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ncordance file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ndense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nditional End of Page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ntrol Printer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nvert files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py file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pying text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ross-reference46,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tr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ursor movement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ursor Speed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ate26,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ecimal Align Character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efault directory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efault printer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el7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elet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elete document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isk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isplay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ocument Summary22,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OS2, 16,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OS Text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nd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ndnote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nter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xit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xpand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ast Save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ield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ile list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ile location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ile manipulation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ind37,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ind document15,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lush right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ont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ooters20,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ootnote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unction keys5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unction Maps1,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Generate38, 47, 49,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Graphic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Graphics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Hanging indents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Hard driv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Hard Pag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Hard Return4, 8,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Headers20,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Help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Hom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Hyphenation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ndent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ndex48,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nitial Codes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nitial Settings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nsert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nstal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Justification17, 23,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Kerning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Keyboard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andscape orientation21,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anguage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ine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ine Height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ine Numbering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ine Spacing18,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ists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oading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ook at document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acro39,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ailing list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argins, Left/Right18,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argins, Top/Bottom20,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arkers12,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aster document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easure18,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erge14, 25, 51,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ous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oving text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ultiple Copies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um Lock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umber pad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utline45,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verstrike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ag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age Numbering21,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aper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assword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gDn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gUp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ortrait orientation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rint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rint Color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rinter Command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rinter Functions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rinting options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roportional fonts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Quality of printing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edlining22,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eference46,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ename document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eplace37,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etrieve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etrieve document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eveal Codes12,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ewrite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ave53,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ave As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ave document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creen Type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earch37,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elect Printer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election bar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etup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hift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ize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oft Pag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oft Return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ort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pell check28,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preadsheets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atus line3,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rikeout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yle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ub-document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ub-documents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uppress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witch documents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ab4, 6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ab stops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able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able of Authorities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able of Contents49, 50,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ables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emplate10,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ext centering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ext editing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ext entering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saurus29,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ypeover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nderline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nderlining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iew Document24, 31,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idow/Orphan protection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indow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ord and Letter Spacing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ord wrapping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ordPerfect 4.2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ordPerfect 5.053,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